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12 p.m.  In attendance were Commissioners Anderson, Wilkowski, Johnson and Manager Bourks.  Guests included Syd Wallace, Doug Ritchie, Tom Starrs and Meg Olson from the All Point Bulleti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1.   </w:t>
      </w:r>
      <w:r>
        <w:rPr>
          <w:u w:val="single"/>
        </w:rPr>
        <w:t>ELECTION OF OFFICIERS:</w:t>
      </w:r>
      <w:r>
        <w:rPr>
          <w:b w:val="false"/>
        </w:rPr>
        <w:t xml:space="preserve">  Commissioner Johnson moved to have Commission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nderson remain in the position of Chairwoman and Commissioner Wilkowski remai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s Secretary for the year 2005.  The motion was seconded by Commissioner Wilkowski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nd passed uanaimousl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>2.</w:t>
      </w:r>
      <w:r>
        <w:rPr>
          <w:b w:val="false"/>
        </w:rPr>
        <w:tab/>
      </w:r>
      <w:r>
        <w:rPr>
          <w:u w:val="single"/>
        </w:rPr>
        <w:t>AGENDA:</w:t>
      </w:r>
      <w:r>
        <w:rPr>
          <w:b w:val="false"/>
        </w:rPr>
        <w:t xml:space="preserve">  Commissioner Wilkowski moved to have the Correspondence portion of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genda moved to No. 2 in the meeting. This would allow the Board to address the </w:t>
        <w:tab/>
        <w:t xml:space="preserve">concerns of Syd Wallace from the Infrastructure Task Group of the Point Roberts </w:t>
        <w:tab/>
        <w:t xml:space="preserve">Planning &amp; Development Committee. The motion was seconded by Commissioner </w:t>
        <w:tab/>
        <w:t xml:space="preserve">Johnson and passed unanimously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3.  </w:t>
      </w:r>
      <w:r>
        <w:rPr>
          <w:u w:val="single"/>
        </w:rPr>
        <w:t>CORRESPONDENCE:</w:t>
      </w:r>
      <w:r>
        <w:rPr>
          <w:b w:val="false"/>
        </w:rPr>
        <w:t xml:space="preserve">  The letter from Syd Wallace was read allowed.  Syd Wallace then   </w:t>
        <w:tab/>
        <w:t xml:space="preserve">addressed the Board regarding the Point Roberts Economic Development Committees </w:t>
        <w:tab/>
        <w:t xml:space="preserve">study of the limited sewers, referred to as Option 2 in the 2003 Comprehensive Sewer </w:t>
        <w:tab/>
        <w:t xml:space="preserve">Plan Update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right="-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the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Special Scheduled Meeting of December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4.  The motion was seconded by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Johnson.  The motion passed unanimously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5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Anderson to approve the Year End Vouchers for December 2004 in the amount of $29,033.84.  The motion passed unanimously.  A motion was made by Commissioner Johnson and seconded by Commissioner Wilkowski to approve the Vouchers for January 2005 in the amount of $6,287.63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08"/>
        <w:gridCol w:w="1420"/>
      </w:tblGrid>
      <w:tr>
        <w:trPr>
          <w:trHeight w:val="360" w:hRule="atLeast"/>
        </w:trPr>
        <w:tc>
          <w:tcPr>
            <w:tcW w:w="664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ecember, 2004 - Year E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5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llingham Lock &amp; Safe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4.9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.4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3.1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07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20.3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7.1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1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.5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8.2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21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,711.2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8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3.21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asmussen Marine Electric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7.9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9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.0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shington State Dept.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812.3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29,033.84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06"/>
        <w:gridCol w:w="1420"/>
      </w:tblGrid>
      <w:tr>
        <w:trPr>
          <w:trHeight w:val="360" w:hRule="atLeast"/>
        </w:trPr>
        <w:tc>
          <w:tcPr>
            <w:tcW w:w="664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JANUARY, 2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3.5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zas AEI Customs Brokerage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7.9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7.2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216.15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557.64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31.8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phone Co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4.21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,287.63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rFonts w:eastAsia="Arial"/>
          <w:b w:val="false"/>
        </w:rPr>
        <w:t xml:space="preserve">       </w:t>
      </w:r>
      <w:r>
        <w:rPr/>
        <w:t xml:space="preserve">6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443,428.30 invested in the 804 General Fund; $27,491.75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OLD BUSINESS:</w:t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                  </w:t>
      </w: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rFonts w:eastAsia="Arial"/>
        </w:rPr>
        <w:t xml:space="preserve">    </w:t>
      </w:r>
      <w:r>
        <w:rPr>
          <w:rFonts w:eastAsia="Arial"/>
          <w:b w:val="false"/>
        </w:rPr>
        <w:t xml:space="preserve">    </w:t>
      </w:r>
      <w:r>
        <w:rPr>
          <w:rFonts w:eastAsia="Arial"/>
          <w:u w:val="singl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Commissioner Wilkowski signed Manager Bourks timesheet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>
          <w:b w:val="false"/>
        </w:rPr>
        <w:t>Commissioners signed the payroll for January 2005.</w:t>
      </w:r>
      <w:r>
        <w:rPr/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3.  </w:t>
      </w:r>
      <w:r>
        <w:rPr>
          <w:b w:val="false"/>
        </w:rPr>
        <w:t>Commissioners signed  Adjustment No. 1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 xml:space="preserve">GUESTS AND COMMENTS: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 xml:space="preserve">10.   </w:t>
      </w:r>
      <w:r>
        <w:rPr>
          <w:u w:val="single"/>
        </w:rPr>
        <w:t>COMMISSIONER’S COMMENTS:</w:t>
      </w:r>
      <w:r>
        <w:rPr>
          <w:b w:val="false"/>
        </w:rPr>
        <w:t xml:space="preserve">  The next meeting of the Board of Commissioners is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February 10</w:t>
      </w:r>
      <w:r>
        <w:rPr>
          <w:b w:val="false"/>
          <w:vertAlign w:val="superscript"/>
        </w:rPr>
        <w:t>th</w:t>
      </w:r>
      <w:r>
        <w:rPr>
          <w:b w:val="false"/>
        </w:rPr>
        <w:t>, 2005 at 7:00 p.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As the Commissioners had no further comments, the meeting was adjourned at 8:08 p.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       </w:t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Susan M. Johnson - Commissione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1/14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2:00Z</dcterms:created>
  <dc:creator> Point Roberts Water District</dc:creator>
  <dc:description/>
  <dc:language>en-US</dc:language>
  <cp:lastModifiedBy>Customer Service</cp:lastModifiedBy>
  <cp:lastPrinted>2005-02-01T10:51:00Z</cp:lastPrinted>
  <dcterms:modified xsi:type="dcterms:W3CDTF">2006-06-01T17:26:00Z</dcterms:modified>
  <cp:revision>18</cp:revision>
  <dc:subject/>
  <dc:title>POINT ROBERTS WATER DISTRICT NO</dc:title>
</cp:coreProperties>
</file>