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0 p.m.  In attendance were Commissioners Anderson, Wilkowski, Johnson and Manager Bourks.  Guests included Meg Olson from the All Point Bulletin and Syd Wallac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right="-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                                      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Regular Scheduled Meeting of January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was seconded by   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 Johnson.  The motion passed unanimously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 xml:space="preserve">AGENDA: </w:t>
      </w:r>
      <w:r>
        <w:rPr>
          <w:b w:val="false"/>
        </w:rPr>
        <w:t xml:space="preserve">  Commissioner Wilkowski moved to have the Guests and Comments porti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of the meeting moved to No. 2 on the Agenda.  This would allow the Board to hear from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yd Wallace from the Infrastructure Task Group of the Point Roberts Planning &amp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Development Committee.  The motion was seconded by Commissioner Johnson and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assed unanimously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u w:val="single"/>
        </w:rPr>
        <w:t>GUESTS AND COMMENTS:</w:t>
      </w:r>
      <w:r>
        <w:rPr>
          <w:b w:val="false"/>
        </w:rPr>
        <w:t xml:space="preserve">  Syd Wallace, from the Infrastructure Task Group of the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int Roberts Planning &amp; Development Committee, presented printed material to th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’s on Membrane Bioreactor (MBR) Design and a history of the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evelopment of the STEP system up to 1996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Commissioner Johnson to approve the Vouchers for February 2005 in the amount of $102,054.70.  The motion passed unanimously.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2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ehl Ford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63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512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4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1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638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25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270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,135.7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 Office Produc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Association of Sewer and Water Distric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13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6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7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102,054.70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b w:val="false"/>
        </w:rPr>
        <w:t xml:space="preserve">       </w:t>
      </w:r>
      <w:r>
        <w:rPr/>
        <w:t xml:space="preserve">5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444,286.29 invested in the 804 General Fund; $17,901.38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ind w:left="18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1.   </w:t>
      </w:r>
      <w:r>
        <w:rPr>
          <w:b w:val="false"/>
        </w:rPr>
        <w:t>Commissioner Wilkowski signed Manager Bourks timeshe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/>
        <w:t xml:space="preserve">2.   </w:t>
      </w:r>
      <w:r>
        <w:rPr>
          <w:b w:val="false"/>
        </w:rPr>
        <w:t>Commissioners signed the payroll for February 2005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/>
        <w:t>3.</w:t>
      </w:r>
      <w:r>
        <w:rPr>
          <w:b w:val="false"/>
        </w:rPr>
        <w:t xml:space="preserve">   The Board will move forward with the Rate Survey.  An advertisement is to be place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in the Seattle Daily Journal of Commerce and the Bellingham Herald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</w:t>
      </w:r>
      <w:r>
        <w:rPr/>
        <w:t xml:space="preserve">4.   </w:t>
      </w:r>
      <w:r>
        <w:rPr>
          <w:b w:val="false"/>
        </w:rPr>
        <w:t>A motion was made by Commissioner Wilkowski to approve the Budget for 2005.  Th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motion was seconded by Commissioner Johnson and passed unanimous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</w:t>
      </w:r>
      <w:r>
        <w:rPr/>
        <w:t xml:space="preserve">5.   </w:t>
      </w:r>
      <w:r>
        <w:rPr>
          <w:b w:val="false"/>
        </w:rPr>
        <w:t xml:space="preserve">Resolution No. 568 establishing District imposed fees on all returned check items from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the Whatcom County Treasurer’s Office was presented to the Board.   The fees will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increase to $40.00 U. S. on all U. S. and Canadian checks.   A motion was made b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Commissioner Wilkowski to accept the resolution.  The motion was  seconded b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Commissioner Johnson and passed unanimous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The next meeting of the Board of Commissioners is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arch 10</w:t>
      </w:r>
      <w:r>
        <w:rPr>
          <w:b w:val="false"/>
          <w:vertAlign w:val="superscript"/>
        </w:rPr>
        <w:t>th</w:t>
      </w:r>
      <w:r>
        <w:rPr>
          <w:b w:val="false"/>
        </w:rPr>
        <w:t>, 2005 at 7:00 p.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As the Commissioners had no further comments, the meeting adjourned at 7:37 p.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________________________________        </w:t>
        <w:tab/>
        <w:tab/>
        <w:tab/>
        <w:tab/>
        <w:tab/>
        <w:t xml:space="preserve">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Susan M. Johnson - Commissione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2/11/05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27:00Z</dcterms:created>
  <dc:creator> Point Roberts Water District</dc:creator>
  <dc:description/>
  <dc:language>en-US</dc:language>
  <cp:lastModifiedBy>Customer Service</cp:lastModifiedBy>
  <cp:lastPrinted>2005-02-11T09:54:00Z</cp:lastPrinted>
  <dcterms:modified xsi:type="dcterms:W3CDTF">2005-03-03T18:24:00Z</dcterms:modified>
  <cp:revision>29</cp:revision>
  <dc:subject/>
  <dc:title>POINT ROBERTS WATER DISTRICT NO</dc:title>
</cp:coreProperties>
</file>