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ch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8 p.m.  In attendance were Commissioners Anderson, Johnson, Wilkowski, Manager Bourks and Meg Olson from the All Point Bulleti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was made by Commissioner Wilkowski to approve the minutes of     </w:t>
        <w:tab/>
        <w:t>the Regular Scheduled Meeting of February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The motion seconded by </w:t>
        <w:tab/>
        <w:t xml:space="preserve">Commissioner Johnson, passed unanimously.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Johnson to approve the Vouchers for March 2005 in the amount of $211,517.26.  The motion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4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4.3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18.0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ily Journal of Commer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2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269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22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2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9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7.3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5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exxpos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4.0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,850.8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ing &amp; Refu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5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8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Unity Group - Customs Bo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3,547.8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.4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3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4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211,517.26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Wilkowski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Commissioner Wilkowski signed the Adjustments 2 - 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4.  The Commissioners signed the Payroll for March 200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</w:t>
      </w:r>
      <w:r>
        <w:rPr>
          <w:u w:val="single"/>
        </w:rPr>
        <w:t>OLD 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357,054.43 invested in the 804 General Fund; $25,569.22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5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Commissioner Wilkowski moved to have Manager Bourks complete the Right of Entry  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greement granting permission to Seattle SMSA Limited Partnership, d/b/a/ Verison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Wireless, to enter the property at the Benson Road water tank site.  This agreement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llows them 180 days to determine if the property is suitable for a cellular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mmunication site.  The motion was seconded by Commissioner Johnson and 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B.  Commissioner Wilkowski moved to have Manager Bourks contact Barbara Shosten of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FCSG, Financial Consulting Solutions Group, Inc.  They will develop a Scope of Work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for a rate study which will develop and implement utility rates, connection charges,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nd a long-term capital funding plan.  The motion was seconded by Commissioner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Johnson.  The motion passed unanimously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meeting of the Board of Commissioners is April 14th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8:05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3/11/05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26:00Z</dcterms:created>
  <dc:creator> Point Roberts Water District</dc:creator>
  <dc:description/>
  <dc:language>en-US</dc:language>
  <cp:lastModifiedBy>Customer Service</cp:lastModifiedBy>
  <cp:lastPrinted>2005-03-11T10:48:00Z</cp:lastPrinted>
  <dcterms:modified xsi:type="dcterms:W3CDTF">2005-05-03T17:19:00Z</dcterms:modified>
  <cp:revision>25</cp:revision>
  <dc:subject/>
  <dc:title>POINT ROBERTS WATER DISTRICT NO</dc:title>
</cp:coreProperties>
</file>