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Special Scheduled Meeting of the Point Roberts Water District No. 4 Board of Commissioners was called to order at 1:10 p.m.  In attendance were Commissioners Anderson, Johnson, Wilkowski and Manager Bourk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</w:t>
        <w:tab/>
        <w:t>the Regular Scheduled Meeting of March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seconded by </w:t>
        <w:tab/>
        <w:t xml:space="preserve">Commissioner Johnson, passed unanimously.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April 2005 in the amount of $155,704.35.  The motion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9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8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HL Danzas Air &amp; Oce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4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1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724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811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.7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1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.4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22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5.8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,097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es Schwab Wallgren's Tire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6.9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,367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3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9,802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155,704.35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Commissioner Wilkowski signed the Adjustments 6 - 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.  The Commissioners signed the Payroll for April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OLD 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86,579.26 invested in the 804 General Fund; $42,385.66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Commissioner Wilkowski moved to secure the contract to paint the 60,000 gallon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water tank.  The cost to paint the tank will be $12,152.00.  The motion was seconded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by Commissioner Johnson.  The motion passed unanimously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B.  Dan will draft a letter in response to Helena Biga’s request for a drinking fountain at        </w:t>
        <w:tab/>
        <w:t xml:space="preserve">      the Point Roberts Skate Park.  The Board will not supply a drinking fountain but water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will be made available to the Park.  The letter will be signed by all the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.  Commissioner Wilkowski moved to accept Resolution 569 authorizing and instructing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Whatcom County Treasurer to transfer funds from the General Obligation Bond </w:t>
        <w:tab/>
        <w:tab/>
        <w:t xml:space="preserve">     Anticipation Note Fund #80418.  The funds will be transferred into the 804 General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Fund.  The motion was seconded by Commissioner John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D.  There will be a Special Meeting of the Board of Commissioners on April 26</w:t>
      </w:r>
      <w:r>
        <w:rPr>
          <w:b w:val="false"/>
          <w:vertAlign w:val="superscript"/>
        </w:rPr>
        <w:t>th</w:t>
      </w:r>
      <w:r>
        <w:rPr>
          <w:b w:val="false"/>
        </w:rPr>
        <w:t>, 2005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t 1:00 p.m.  This meeting is to discuss the Contract for the Rate Survey and approv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solution 571 Authorizing Qualified and Conditional Approval of the Watershed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Management Plan – Phase 1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May 12th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2:10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4/12/05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30:00Z</dcterms:created>
  <dc:creator> Point Roberts Water District</dc:creator>
  <dc:description/>
  <dc:language>en-US</dc:language>
  <cp:lastModifiedBy>Customer Service</cp:lastModifiedBy>
  <cp:lastPrinted>2005-03-11T10:48:00Z</cp:lastPrinted>
  <dcterms:modified xsi:type="dcterms:W3CDTF">2005-04-29T16:39:00Z</dcterms:modified>
  <cp:revision>15</cp:revision>
  <dc:subject/>
  <dc:title>POINT ROBERTS WATER DISTRICT NO</dc:title>
</cp:coreProperties>
</file>