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26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Special Scheduled Meeting of the Point Roberts Water District No. 4 Board of Commissioners was called to order at 1:05 p.m.  In attendance were Commissioners Anderson, Johnson, Wilkowski and Manager Bourk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NEW BUSINESS:</w:t>
      </w:r>
      <w:r>
        <w:rPr>
          <w:b w:val="false"/>
        </w:rPr>
        <w:t xml:space="preserve">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Commissioner Wilkowski moved to accept Resolution 571.  The Resolution is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uthorizing Qualified and Conditional Approval of the Watershed Management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lan – Phase 1.  The motion was seconded by Commissioner John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Commissioner Wilkowski moved to authorize Manager Bourks  to oversee the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contract or any changes to the contract for the Rate Survey being done by the FCS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Group. (Financial Consulting Group)  The motion was seconded by Commissioner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Johnson and passed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2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May 12th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1:15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4/27/05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01:00Z</dcterms:created>
  <dc:creator> Point Roberts Water District</dc:creator>
  <dc:description/>
  <dc:language>en-US</dc:language>
  <cp:lastModifiedBy>Customer Service</cp:lastModifiedBy>
  <cp:lastPrinted>2005-04-29T09:27:00Z</cp:lastPrinted>
  <dcterms:modified xsi:type="dcterms:W3CDTF">2005-04-29T16:29:00Z</dcterms:modified>
  <cp:revision>9</cp:revision>
  <dc:subject/>
  <dc:title>POINT ROBERTS WATER DISTRICT NO</dc:title>
</cp:coreProperties>
</file>