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y 12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0 p.m.  In attendance were Commissioners Anderson, Johnson, Wilkowski and Manager Bourks.  Guests included Margaret Moras, Bruno Moras and Doug Ritchi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A motion was made by Commissioner Wilkowski to approve the minutes of     </w:t>
        <w:tab/>
        <w:t xml:space="preserve">the Special Scheduled Meeting of April 11th, 2005.  The motion seconded by </w:t>
        <w:tab/>
        <w:t>Commissioner Johnson, passed unanimously.  A motion was made by Commissioner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Wilkowski and seconded by Commissioner Johnson to approve the minutes of th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pecial Scheduled Meeting of April 2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.  The motion passed.     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GUESTS AND COMMENTS:</w:t>
      </w:r>
      <w:r>
        <w:rPr/>
        <w:t xml:space="preserve">  </w:t>
      </w:r>
      <w:r>
        <w:rPr>
          <w:b w:val="false"/>
        </w:rPr>
        <w:t xml:space="preserve">A motion was made by Commissioner Wilkowski and </w:t>
        <w:tab/>
        <w:t xml:space="preserve"> </w:t>
        <w:tab/>
        <w:t xml:space="preserve">seconded by Commissioner Johnson to approve moving the Guests and Comments </w:t>
        <w:tab/>
        <w:t xml:space="preserve">segment of the meeting from the No. 5 position to No. 2 positon on the Agenda.  The </w:t>
        <w:tab/>
        <w:t>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ab/>
        <w:t xml:space="preserve">     1.  Doug Ritchie wants to see the cash invested on a regular basis.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Bruno Moras was representing some of the residents of Marina Estates.  They are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 xml:space="preserve">concerned about Lot #34 which is not entitled to sewer hookup as it was </w:t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 xml:space="preserve">subdivided after the initial development was created. They would be willing to     </w:t>
        <w:tab/>
        <w:tab/>
        <w:t xml:space="preserve">          contact residents in the area regarding payment of a surcharge to connect this lot    </w:t>
        <w:tab/>
        <w:t xml:space="preserve">          to sewer.</w:t>
      </w:r>
    </w:p>
    <w:p>
      <w:pPr>
        <w:pStyle w:val="Normal"/>
        <w:ind w:left="675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Lot #19 of Marina Yacht Basin was from 1984 – 2001 zoned as Urban Residential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 xml:space="preserve">3.  In 2001, a change was made to Recreational Zoning.  With this change in </w:t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 xml:space="preserve">zoning the Marina has transferred two of its connections for sewer to this lot.  The </w:t>
        <w:tab/>
        <w:t xml:space="preserve">     </w:t>
        <w:tab/>
        <w:t xml:space="preserve">          lot now has 3 water and sewer connections allocated to it.  Some of the residents  </w:t>
        <w:tab/>
        <w:t xml:space="preserve">  </w:t>
        <w:tab/>
        <w:t xml:space="preserve">          of  Marina Estates feel it is the Water District’s responsibility to sort out the conflict </w:t>
        <w:tab/>
        <w:tab/>
        <w:t xml:space="preserve">          between the homeowners and the purchaser of Lot #19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The Marina organization has given up two of its sewer allotments for Lot #19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Our Attorney is to be contacted regarding the above matters and will advise the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Water Distric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/>
        <w:t xml:space="preserve">3.   </w:t>
      </w:r>
      <w:r>
        <w:rPr>
          <w:u w:val="single"/>
        </w:rPr>
        <w:t xml:space="preserve">VOUCHERS: </w:t>
      </w:r>
      <w:r>
        <w:rPr>
          <w:b w:val="false"/>
        </w:rPr>
        <w:t xml:space="preserve">  Commissioner Wilkowski moved to accept the Vouchers for May 2005 in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the amount of $58,256.75.  Commissioner Johnson seconded the motion.  The motion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9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3.2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6.4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779.7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 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0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evins Weld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2.4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.3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2.3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5.3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Auto Freigh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689.3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Petty Cas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9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inting For Y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9.8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031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6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ger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,002.9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om Starrs - Meter Read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ted States Postal Service - Posta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g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.8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iking Office Produc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6.1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1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Employment Security Depart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7.1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2.7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58,256.75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       2.  Commissioner Wilkowski signed Manager Bourks timeshe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3.  The Commissioners signed the payroll for May 2005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4.  Commissioner Wilkowski signed the Adjustments 9 – 12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64,790.18 invested in the 804 General Fund; $168,176.06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5.   </w:t>
      </w:r>
      <w:r>
        <w:rPr>
          <w:u w:val="single"/>
        </w:rPr>
        <w:t>OLD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The Commissioners signed the letter to Mr. and Mrs. Mark Furno regarding the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drinking fountain for the Point Roberts Skate Park.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Commissioner Wilkowski moved to approve Resolution No. 570 approving th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Whatcom County Multi-Jurisdictional Hazard Mitigation Plan and the letter to th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Whatcom County Sheriff’s Office accepting the plan.  The motion was seconded by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Commissioner Johnson.  The motion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B.  Verizon wants to lease 3,000 sq. ft. of land at the Benson Road water site.  The land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will serve for a phone tower and the rent will be $1,000.00 per month.  A lease will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be forthcomin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/>
        <w:t xml:space="preserve">7.  </w:t>
      </w:r>
      <w:r>
        <w:rPr>
          <w:u w:val="single"/>
        </w:rPr>
        <w:t>COMMISSIONER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June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was adjourned at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  <w:t>8:00 p.m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Arthur Wilkowski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s</w:t>
      </w:r>
    </w:p>
    <w:p>
      <w:pPr>
        <w:pStyle w:val="Normal"/>
        <w:rPr/>
      </w:pPr>
      <w:r>
        <w:rPr>
          <w:b w:val="false"/>
        </w:rPr>
        <w:t>04/13/05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09:00Z</dcterms:created>
  <dc:creator> Point Roberts Water District</dc:creator>
  <dc:description/>
  <dc:language>en-US</dc:language>
  <cp:lastModifiedBy>Customer Service</cp:lastModifiedBy>
  <cp:lastPrinted>2005-05-13T11:20:00Z</cp:lastPrinted>
  <dcterms:modified xsi:type="dcterms:W3CDTF">2005-10-13T16:26:00Z</dcterms:modified>
  <cp:revision>17</cp:revision>
  <dc:subject/>
  <dc:title>POINT ROBERTS WATER DISTRICT NO</dc:title>
</cp:coreProperties>
</file>