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ly 11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6 p.m.  In attendance were Commissioners Anderson, Johnson, Wilkowski, Manager Bourks.  Our  guest was Tom Starr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A motion was made by Commissioner Wilkowski to approve the minutes of     </w:t>
        <w:tab/>
        <w:t>the Special Scheduled Meeting of June 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.  The motion seconded by </w:t>
        <w:tab/>
        <w:t xml:space="preserve">Commissioner Johnson, passed unanimously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2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Wilkowski and seconded by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Commissioner Johnson to approve the Vouchers for July 2005 in the amount of $59,465.79.  The motion passed unanimously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37.7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- JP Morgan Cha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37.1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inancial Consulting Solutions Grou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28.9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7.0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53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dware Sale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0.0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270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5.6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386.2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76.7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,850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10.9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ttle &amp; Sons Construction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465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inting For Yo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45.9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031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ar's Commercial 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7.1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6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iger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,6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.3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ven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483.9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5.0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8.6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59,465.79</w:t>
            </w:r>
          </w:p>
        </w:tc>
      </w:tr>
    </w:tbl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Wilkowski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July 2005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4.  Commissioner Wilkowski signed the Adjustments 14 – 16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3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132,975.79 invested in the 804 General Fund; $53,055.13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5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 A letter will be written to the Whatcom County Planning &amp; Development Services </w:t>
        <w:tab/>
        <w:tab/>
        <w:t xml:space="preserve">      regarding the Point Roberts Community Meeting Summary from April 19, 2005.  The   </w:t>
        <w:tab/>
        <w:t xml:space="preserve">      letter will request their staff attend a Water District meeting to answer any questions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garding water and sewer issues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B.  Commissioner Wilkowski moved to accept Resolution 572 as amended.  The motion 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was seconded by Commissioner Johnson.  The motion passed.  The Resolution </w:t>
        <w:tab/>
        <w:t xml:space="preserve"> </w:t>
        <w:tab/>
        <w:t xml:space="preserve">      gives the District the right to use all vacated accounts as soon as they become </w:t>
        <w:tab/>
        <w:t xml:space="preserve">    </w:t>
        <w:tab/>
        <w:t xml:space="preserve">      available.  They will be sold on a first come first serve basis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C.  Commissioner  Wilkowski made a motion that Employee #1073156 will receive a rate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increase to $10.50 per hour effective August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, 2005.  The motion was seconded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by Commissioner Johnson.  The motion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Commissioner Wilkowski made a motion that Employee # 317761 will receive a rate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increase to $14.50 per hour effective August 1</w:t>
      </w:r>
      <w:r>
        <w:rPr>
          <w:b w:val="false"/>
          <w:vertAlign w:val="superscript"/>
        </w:rPr>
        <w:t>st</w:t>
      </w:r>
      <w:r>
        <w:rPr>
          <w:b w:val="false"/>
        </w:rPr>
        <w:t>, 2005.  The motion was seconded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by Commissioner Johnson.  The motion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Commissioner Wilkowski made a motion that Employee #34315 will receive a rate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increase to $4,221.67 per month effective August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, 2005.  The motion was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seconded by Commissioner Johnson.  The motion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 xml:space="preserve">Wage rates are to be reviewed again at the January 2006 meeting.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MMISSIONER’S COMMENTS:</w:t>
      </w:r>
      <w:r>
        <w:rPr>
          <w:b w:val="false"/>
        </w:rPr>
        <w:t xml:space="preserve">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August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was adjourned at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  <w:t>7:55 p.m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Arthur Wilkowski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usan M. John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: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s</w:t>
      </w:r>
    </w:p>
    <w:p>
      <w:pPr>
        <w:pStyle w:val="Normal"/>
        <w:rPr/>
      </w:pPr>
      <w:r>
        <w:rPr>
          <w:b w:val="false"/>
        </w:rPr>
        <w:t>07/12/05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34:00Z</dcterms:created>
  <dc:creator> Point Roberts Water District</dc:creator>
  <dc:description/>
  <dc:language>en-US</dc:language>
  <cp:lastModifiedBy>Customer Service</cp:lastModifiedBy>
  <cp:lastPrinted>2005-07-12T11:34:00Z</cp:lastPrinted>
  <dcterms:modified xsi:type="dcterms:W3CDTF">2005-07-21T16:31:00Z</dcterms:modified>
  <cp:revision>20</cp:revision>
  <dc:subject/>
  <dc:title>POINT ROBERTS WATER DISTRICT NO</dc:title>
</cp:coreProperties>
</file>