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Special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uly 20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5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he Special Meeting of the Point Roberts Water District No. 4 Board of Commissioners was called to order at 7:08 p.m.  In attendance were Commissioners Anderson, Johnson, Wilkowski, Manager Bourks.  Guests were Meg Olson from the All Point Bulletin and Tom Starr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 xml:space="preserve">1.  </w:t>
      </w:r>
      <w:r>
        <w:rPr>
          <w:u w:val="single"/>
        </w:rPr>
        <w:t>NEW BUSINESS:</w:t>
      </w:r>
      <w:r>
        <w:rPr>
          <w:b w:val="false"/>
        </w:rPr>
        <w:t xml:space="preserve">   Commissioner Wilkowski made a motion to accept Resolution 573.              </w:t>
        <w:tab/>
        <w:t xml:space="preserve"> Commissioner  Johnson seconded the motion.  The motion  passed.  Resolution 573 is a</w:t>
        <w:tab/>
        <w:tab/>
        <w:t xml:space="preserve"> resolution    imposing  a   temporary  moratorium  on  issuance  of  certificates  of   water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 xml:space="preserve">availability and water service connections and directing District staff to identify present </w:t>
        <w:tab/>
        <w:t xml:space="preserve">and projected demand for district water supply and water availability certificates, and </w:t>
        <w:tab/>
        <w:t>water supply available to meet the present and projected demand for district water supply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>and water availability certificates to promote the public health welfare and safet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ab/>
        <w:t>Chairman Madeleine Anderson requested a Special Scheduled Meeting for August 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</w:t>
        <w:tab/>
        <w:t xml:space="preserve">2005.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 </w:t>
      </w:r>
      <w:r>
        <w:rPr/>
        <w:t xml:space="preserve">2.   </w:t>
      </w:r>
      <w:r>
        <w:rPr>
          <w:u w:val="single"/>
        </w:rPr>
        <w:t>COMMISSIONER’S COMMENTS:</w:t>
      </w:r>
      <w:r>
        <w:rPr>
          <w:b w:val="false"/>
        </w:rPr>
        <w:t xml:space="preserve">  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August 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5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was adjourned at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  <w:t>7:55 p.m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Arthur Wilkowski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usan M. John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ate: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s</w:t>
      </w:r>
    </w:p>
    <w:p>
      <w:pPr>
        <w:pStyle w:val="Normal"/>
        <w:rPr/>
      </w:pPr>
      <w:r>
        <w:rPr>
          <w:b w:val="false"/>
        </w:rPr>
        <w:t>07/21/05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23:36:00Z</dcterms:created>
  <dc:creator> Point Roberts Water District</dc:creator>
  <dc:description/>
  <dc:language>en-US</dc:language>
  <cp:lastModifiedBy>Customer Service</cp:lastModifiedBy>
  <cp:lastPrinted>2005-07-21T10:22:00Z</cp:lastPrinted>
  <dcterms:modified xsi:type="dcterms:W3CDTF">2005-07-21T17:26:00Z</dcterms:modified>
  <cp:revision>15</cp:revision>
  <dc:subject/>
  <dc:title>POINT ROBERTS WATER DISTRICT NO</dc:title>
</cp:coreProperties>
</file>