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eptember 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6 p.m.  In attendance were Commissioners Anderson, Johnson, Wilkowski, and Manager Bourks.  Renee Coe, Snider Vick and Meg Olson from the All Point Bulletin were guest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A motion  was made  by Commissioner  Wilkowski to approve the minutes of     </w:t>
        <w:tab/>
        <w:t>the  Regular  Scheduled  Meeting  of  August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 The motion  was  seconded by        </w:t>
        <w:tab/>
        <w:t xml:space="preserve">Commissioner Johnson and passed.  A motion was made by Commissioner Wilkowski to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o approve the minutes of the Special Scheduled Meeting of August 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The  </w:t>
        <w:tab/>
        <w:t>motion was seconded by Commissioner Johnson and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Wilkowski and seconded by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Commissioner Johnson to approve the Vouchers for September 2005 in the amount of $48,436.68.  The motion pass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1.2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9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nnie Geor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inancial Consulting Solutions Group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205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663.4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269.0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 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683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87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5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dden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897.1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80.4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ational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70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80.6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tfried Zeiling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,480.2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1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31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peer Tap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981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9.6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6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48,436.68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Wilkowski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September 2005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 The Commissioners signed a letter to Robert Vaughan-Jones rescinding three of his</w:t>
        <w:tab/>
        <w:t xml:space="preserve">     </w:t>
        <w:tab/>
        <w:t xml:space="preserve">      Applications For Service Connections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213,718.85 invested in the 804 General Fund; $49,740.49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5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Robert Anderson had submitted a request for water service as his appointment was 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set for September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His request was denied as he had rescheduled his </w:t>
        <w:tab/>
        <w:t xml:space="preserve"> </w:t>
        <w:tab/>
        <w:t xml:space="preserve">     appointment from the original date of January 12</w:t>
      </w:r>
      <w:r>
        <w:rPr>
          <w:b w:val="false"/>
          <w:vertAlign w:val="superscript"/>
        </w:rPr>
        <w:t>th</w:t>
      </w:r>
      <w:r>
        <w:rPr>
          <w:b w:val="false"/>
        </w:rPr>
        <w:t>, 2006.  Only the names on the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original list for August and September will receive service connection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MMISSIONER’S COMMENTS:</w:t>
      </w:r>
      <w:r>
        <w:rPr>
          <w:b w:val="false"/>
        </w:rPr>
        <w:t xml:space="preserve">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October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was adjourned at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  <w:t>7:57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30:00Z</dcterms:created>
  <dc:creator> Point Roberts Water District</dc:creator>
  <dc:description/>
  <dc:language>en-US</dc:language>
  <cp:lastModifiedBy>Customer Service</cp:lastModifiedBy>
  <cp:lastPrinted>2005-09-22T16:31:00Z</cp:lastPrinted>
  <dcterms:modified xsi:type="dcterms:W3CDTF">2005-10-25T16:13:00Z</dcterms:modified>
  <cp:revision>17</cp:revision>
  <dc:subject/>
  <dc:title>POINT ROBERTS WATER DISTRICT NO</dc:title>
</cp:coreProperties>
</file>