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2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Special Meeting of the Point Roberts Water District No. 4 Board of Commissioners was called to order at 7:12 p.m.  In attendance were Commissioners Anderson, Johnson, Wilkowski, and Manager Bourks.  Guest included Kevin Melsheimer, Beverly Griffith, Renee Coe and from the All Point Bulletin, Meg Olson.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 xml:space="preserve">1.  </w:t>
      </w:r>
      <w:r>
        <w:rPr>
          <w:u w:val="single"/>
        </w:rPr>
        <w:t>NEW BUSINESS: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Manager Bourks, Commissioner Anderson and Bill Reynolds, from Hammond Collier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Wade Livingstone, met with the WA State Department of Health on August 18</w:t>
      </w:r>
      <w:r>
        <w:rPr>
          <w:b w:val="false"/>
          <w:vertAlign w:val="superscript"/>
        </w:rPr>
        <w:t>th</w:t>
      </w:r>
      <w:r>
        <w:rPr>
          <w:b w:val="false"/>
        </w:rPr>
        <w:t>, 2005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The State ha requested  the Water District must Review and Compile Historical Data, </w:t>
        <w:tab/>
        <w:t xml:space="preserve"> </w:t>
        <w:tab/>
        <w:t xml:space="preserve">     Analyze Water Usage Patterns, Develop Demand Projections and Develop Result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and Recommendations.  This must be done before a decision to serve the District with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additional water connections will be mad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>B.  Commissioner Wilkowski moved to accept the Scope of Work from Hammond Collier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Wade Livingstone.  This is the Consultant Service Agreement with Point Robert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Water District No. 4 for 2005 ERU Capacity Analysis.  The motion was seconded by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Commissioner Johnso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s the Commissioners had no further comments the meeting was adjourned at 7:40 p.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Sept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8/26/0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47:00Z</dcterms:created>
  <dc:creator> Point Roberts Water District</dc:creator>
  <dc:description/>
  <dc:language>en-US</dc:language>
  <cp:lastModifiedBy>Customer Service</cp:lastModifiedBy>
  <cp:lastPrinted>2005-08-05T10:28:00Z</cp:lastPrinted>
  <dcterms:modified xsi:type="dcterms:W3CDTF">2006-06-01T17:25:00Z</dcterms:modified>
  <cp:revision>3</cp:revision>
  <dc:subject/>
  <dc:title>POINT ROBERTS WATER DISTRICT NO</dc:title>
</cp:coreProperties>
</file>