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5 p.m.  In attendance were Commissioners Anderson, Johnson, Wilkowski, and Manager Bourks.  Guests included Meg Olson from the All Point Bulletin, Snider Vick, Renee Coe, Andrew Zablocki and Katerina Hutchis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 was made  by Commissioner  Wilkowski to approve the minutes of     </w:t>
        <w:tab/>
        <w:t>the  Regular  Scheduled  Meeting  of 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 The motion  was  seconded </w:t>
        <w:tab/>
        <w:t xml:space="preserve">by  Commissioner Johnson and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October 2005 in the amount of $60,517.97.  The motion pass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ce Concrete Cutting, L.L.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7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olutions Group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60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72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754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36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tional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83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9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rton Corrosion Limited,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,877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0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ank of New Yor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3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0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,059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&amp; Sewer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72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0,517.97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October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Commissioner Wilkowski signed the Adjustments 19 – 23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A.  Andrew Zablocki  of 1510 Columbia Vista submitted a letter requesting a water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connection for his lot on Cedar Park Drive.  The request has been tabled for a later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decision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B.  Snider Vick would like to see the remaining water connections be awarded to the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people who have appointments in October and November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77,338.92 invested in the 804 General Fund; $231,232.84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A.  Commissioner Wilkowski moved to approve Resolution 574 which extends the </w:t>
        <w:tab/>
        <w:t xml:space="preserve"> </w:t>
        <w:tab/>
        <w:t xml:space="preserve">      temporary moratorium to Januar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Commissioner Johnson seconded the </w:t>
        <w:tab/>
        <w:t xml:space="preserve">       </w:t>
        <w:tab/>
        <w:t xml:space="preserve">      moti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Wilkowski moved to accept the Contract Agreement to Engage the </w:t>
        <w:tab/>
        <w:t xml:space="preserve">         </w:t>
        <w:tab/>
        <w:t xml:space="preserve">     Services of Associated Earth Sciences, Inc. as a Consultant and Advisor.  AESI will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rovide their opinions regarding the feasibility of developing a ground water resource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to augment potable water the District currently purchases.  The potential to use </w:t>
        <w:tab/>
        <w:t xml:space="preserve">  </w:t>
        <w:tab/>
        <w:t xml:space="preserve">     ground water as a source of potable and/or non-potable (irrigation) water will be </w:t>
        <w:tab/>
        <w:t xml:space="preserve">   </w:t>
        <w:tab/>
        <w:t xml:space="preserve">     evaluated.  Commissioner Johnson seconded the motion which passed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C.  The Board has decided that Manager Bourks is again to approach the Greater </w:t>
        <w:tab/>
        <w:t xml:space="preserve"> </w:t>
        <w:tab/>
        <w:t xml:space="preserve">      Vancouver Water District with a letter requesting more water for Point Roberts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D.  The Point Roberts Golf &amp; Country Club wrote requesting 56 hookups as soon as the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become available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November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was adjourned at 8:20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3:00Z</dcterms:created>
  <dc:creator> Point Roberts Water District</dc:creator>
  <dc:description/>
  <dc:language>en-US</dc:language>
  <cp:lastModifiedBy>Customer Service</cp:lastModifiedBy>
  <cp:lastPrinted>2005-11-08T10:39:00Z</cp:lastPrinted>
  <dcterms:modified xsi:type="dcterms:W3CDTF">2005-11-08T18:41:00Z</dcterms:modified>
  <cp:revision>30</cp:revision>
  <dc:subject/>
  <dc:title>POINT ROBERTS WATER DISTRICT NO</dc:title>
</cp:coreProperties>
</file>