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anuary 26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 w:val="false"/>
        </w:rPr>
        <w:t>The Meeting of the Point Roberts Water District No. 4 Board of Commissioners was called to order at 10:05 a.m.  In attendance were Commissioners Anderson, Johnson, Coe, and Manager Bourks.  Barbara Shosten, C.P.A. and Edward Cebron, Vice President and Principal of Financial Consulting Solutions Group and Syd Wallace were guest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1.   </w:t>
      </w:r>
      <w:r>
        <w:rPr>
          <w:u w:val="single"/>
        </w:rPr>
        <w:t>RATE SURVEY: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b w:val="false"/>
        </w:rPr>
        <w:t xml:space="preserve">A.  Barb Shosten from Financial Consulting  Solutions Group, along with Edward Cebron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were here to discuss the Rate Survey.  The first part of the study was discussed today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and it involved the Rate Study Process, the Results, Recommendations and how they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were derived.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 xml:space="preserve">2.   </w:t>
      </w:r>
      <w:r>
        <w:rPr>
          <w:u w:val="single"/>
        </w:rPr>
        <w:t>OLD BUSINES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A.  Commissioner Johnson moved to accept and sign the  Hammond, Collier, Wade, </w:t>
        <w:tab/>
        <w:t xml:space="preserve"> </w:t>
        <w:tab/>
        <w:t xml:space="preserve">    Livingstone Consultant Services Agreement to Furnish Engineering Services for the</w:t>
        <w:tab/>
        <w:t xml:space="preserve"> </w:t>
        <w:tab/>
        <w:t xml:space="preserve">    Water System Plan Update.  The motion was seconded by Commissioner Coe and </w:t>
        <w:tab/>
        <w:t xml:space="preserve"> </w:t>
        <w:tab/>
        <w:t xml:space="preserve">   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 xml:space="preserve">3.   </w:t>
      </w:r>
      <w:r>
        <w:rPr>
          <w:u w:val="single"/>
        </w:rPr>
        <w:t>NEW 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ab/>
        <w:t>A.  Commissioner Coe moved to deny Snider Vicks request for a water connection to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Lot 14 Ocean View Court, Parcel No. 405 310 120 392.  This decision was based on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Resolution No. 577 which extended the current moratorium to July 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The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motion was seconded by Commissioner Johnson and passed.                             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>The next meeting of the Board of Commissioners will be a Special Scheduled Meeting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on February 1</w:t>
      </w:r>
      <w:r>
        <w:rPr>
          <w:b w:val="false"/>
          <w:vertAlign w:val="superscript"/>
        </w:rPr>
        <w:t>st</w:t>
      </w:r>
      <w:r>
        <w:rPr>
          <w:b w:val="false"/>
        </w:rPr>
        <w:t>, 2006 at 10:00 a.m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the meeting adjourned at  12:41 p.m.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– Chairpe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–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 __________________________</w:t>
        <w:tab/>
        <w:tab/>
        <w:tab/>
        <w:t xml:space="preserve">  Renee’ Coe - Commissioner</w:t>
        <w:tab/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17:00Z</dcterms:created>
  <dc:creator> Point Roberts Water District</dc:creator>
  <dc:description/>
  <dc:language>en-US</dc:language>
  <cp:lastModifiedBy>Customer Service</cp:lastModifiedBy>
  <cp:lastPrinted>2006-02-01T16:26:00Z</cp:lastPrinted>
  <dcterms:modified xsi:type="dcterms:W3CDTF">2006-02-10T17:26:00Z</dcterms:modified>
  <cp:revision>23</cp:revision>
  <dc:subject/>
  <dc:title>POINT ROBERTS WATER DISTRICT NO</dc:title>
</cp:coreProperties>
</file>