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 w:val="false"/>
        </w:rPr>
        <w:t>The Meeting of the Point Roberts Water District No. 4 Board of Commissioners was called to order at 10:02 a.m.  In attendance were Commissioners Anderson, Johnson, Coe, and Manager Bourks.  Barbara Shosten, C.P.A. of Financial Consulting Solutions Group and Jim Julius were gues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1.   </w:t>
      </w:r>
      <w:r>
        <w:rPr>
          <w:u w:val="single"/>
        </w:rPr>
        <w:t>RATE SURVEY: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>
          <w:b w:val="false"/>
        </w:rPr>
        <w:t xml:space="preserve">A.  Barb Shosten from Financial Consulting  Solutions Group was here to discuss the Rate </w:t>
        <w:tab/>
        <w:t xml:space="preserve">   Survey.  She presented Sections 2 and 3 of the Cost of Service Rate and   Connection   </w:t>
        <w:tab/>
        <w:t xml:space="preserve">   Charge Study.  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 motion was made by Commissioner Coe to adjourn the meeting.  The motion was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econded by Commissioner Johnson and passed.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The next meeting of the Board of Commissioners will be the Regular Scheduled Meeting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on February 9</w:t>
      </w:r>
      <w:r>
        <w:rPr>
          <w:b w:val="false"/>
          <w:vertAlign w:val="superscript"/>
        </w:rPr>
        <w:t>th</w:t>
      </w:r>
      <w:r>
        <w:rPr>
          <w:b w:val="false"/>
        </w:rPr>
        <w:t>, 2006 at 7:00 p.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the meeting adjourned at  12:28 p.m.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– Chair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Normal"/>
        <w:rPr/>
      </w:pPr>
      <w:r>
        <w:rPr>
          <w:b w:val="fals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–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 __________________________</w:t>
        <w:tab/>
        <w:tab/>
        <w:tab/>
        <w:t xml:space="preserve">  Renee’ Coe - Commissioner</w:t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24:00Z</dcterms:created>
  <dc:creator> Point Roberts Water District</dc:creator>
  <dc:description/>
  <dc:language>en-US</dc:language>
  <cp:lastModifiedBy>Customer Service</cp:lastModifiedBy>
  <cp:lastPrinted>2006-01-17T14:59:00Z</cp:lastPrinted>
  <dcterms:modified xsi:type="dcterms:W3CDTF">2006-02-01T22:24:00Z</dcterms:modified>
  <cp:revision>2</cp:revision>
  <dc:subject/>
  <dc:title>POINT ROBERTS WATER DISTRICT NO</dc:title>
</cp:coreProperties>
</file>