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ay 9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6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The Special Meeting of the Point Roberts Water District No. 4 was held at the Community Center on Gulf Road.  This meeting was a public hearing to take comments regarding the existing moratorium and potential methods of allocating the currently remaining water supply of Point Roberts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In attendance were Commissioner Anderson, Commissioner Johnson, Commissioner Coe, Manager Bourks, John Milne the District General Counsel, Jay Regenstreif the Consulting Engineer and Wendy      Court Reporter from Corporlongo &amp; Associates of Bellingham, WA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Commissioner Anderson introduced John Milne who gave an overview of the current moratorium.  Commissioner Anderson introduced Jay Regenstreif who gave a presentation on the overview of potential methods of distributing the currently available water supply and the issues that may be considered in establishing and implementing a distribution methodology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2.    </w:t>
      </w:r>
      <w:r>
        <w:rPr>
          <w:u w:val="single"/>
        </w:rPr>
        <w:t>PUBLIC COMMENT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3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The next meeting of the Board of Commissioners is April 13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s the Commissioners had no further comments, Commissioner Coe moved to adjourn    </w:t>
        <w:tab/>
        <w:t>the meeting at  11:35 a.m.  The motion was seconded by Commissioner Johnson and       passed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Susan M. John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Renee’ Coe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3:18:00Z</dcterms:created>
  <dc:creator> Point Roberts Water District</dc:creator>
  <dc:description/>
  <dc:language>en-US</dc:language>
  <cp:lastModifiedBy>Customer Service</cp:lastModifiedBy>
  <cp:lastPrinted>2006-04-11T13:16:00Z</cp:lastPrinted>
  <dcterms:modified xsi:type="dcterms:W3CDTF">2006-07-13T20:58:00Z</dcterms:modified>
  <cp:revision>32</cp:revision>
  <dc:subject/>
  <dc:title>POINT ROBERTS WATER DISTRICT NO</dc:title>
</cp:coreProperties>
</file>