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y 9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The Special Meeting of the Point Roberts Water District No. 4 was held at the Community Center on Gulf Road.  This meeting was a public hearing to take comments regarding the existing moratorium and potential methods of allocating the currently remaining water supply of Point Roberts.  This meeting was called to order at 7:06 p.m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>In attendance were Commissioner Anderson, Commissioner Johnson, Commissioner Coe, Manager Bourks, John Milne the District General Counsel, Jay Regenstreif P. E. the Consulting Engineer and Wendy Raymond Court Reporter from Corpolongo &amp; Associates, Inc. of Bellingham, WA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Commissioner Anderson introduced John Milne who gave an overview of the current moratorium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John Milne introduced Jay Regenstreif P. E. who gave a presentation on the overview of potential methods of distributing the currently available water supply and the issues that may be considered in establishing and implementing a distribution methodology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2.    </w:t>
      </w:r>
      <w:r>
        <w:rPr>
          <w:u w:val="single"/>
        </w:rPr>
        <w:t>PUBLIC COMMENT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18 people spoke giving their opinions on how they felt future water connections should be </w:t>
        <w:tab/>
        <w:t xml:space="preserve">allocated.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ATTORNEY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The next meeting of the Board of Commissioners is May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7:00 p.m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The meeting adjourned at 9:10 p.m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e’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15:00Z</dcterms:created>
  <dc:creator> Point Roberts Water District</dc:creator>
  <dc:description/>
  <dc:language>en-US</dc:language>
  <cp:lastModifiedBy>Customer Service</cp:lastModifiedBy>
  <cp:lastPrinted>2006-05-10T11:45:00Z</cp:lastPrinted>
  <dcterms:modified xsi:type="dcterms:W3CDTF">2006-06-01T17:15:00Z</dcterms:modified>
  <cp:revision>3</cp:revision>
  <dc:subject/>
  <dc:title>POINT ROBERTS WATER DISTRICT NO</dc:title>
</cp:coreProperties>
</file>