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11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7 p.m.  In attendance were Commissioners Anderson, Johnson, Coe, and Manager Bourks.  Guests included Mike Farkas, Syd Wallace, Tom Miller, Snider Vick, David Niles and Meg Olson from the All Point Bulleti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pril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   </w:t>
        <w:tab/>
        <w:t xml:space="preserve">read.  Commissioner Coe made a motion to accept them.  The motion was seconded by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Johnson and  passed. Commissioner Coe made  a motion to accept  the</w:t>
        <w:tab/>
        <w:t>Minutes of the  Special  Scheduled Meeting of April 1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The motion was </w:t>
        <w:tab/>
        <w:t xml:space="preserve">seconded  </w:t>
        <w:tab/>
        <w:t xml:space="preserve">by Commissioner Johnson.  The motion passed.  Commissioner Coe moved to accept the  </w:t>
        <w:tab/>
        <w:t>minutes of the Special Scheduled Meeting of May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Commissioner Johnson </w:t>
        <w:tab/>
        <w:t>seconded the motion.  The motion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u w:val="single"/>
        </w:rPr>
        <w:t>VOUCHERS:</w:t>
      </w:r>
      <w:r>
        <w:rPr/>
        <w:t xml:space="preserve"> </w:t>
      </w:r>
      <w:r>
        <w:rPr>
          <w:b w:val="false"/>
        </w:rPr>
        <w:t xml:space="preserve">A motion was made by Commissioner Coe to accept the Vouchers       </w:t>
        <w:tab/>
        <w:t xml:space="preserve">for May in the amount of $59,569.00.  The motion was seconded by Commissioner </w:t>
        <w:tab/>
        <w:t>Johnson.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8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57.0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. C. System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5.3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1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,074.2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8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5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.9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49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9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6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,235.1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4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264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0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ptic Plus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253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.1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4.0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3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9,569.00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May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7 &amp; 8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99,568.94 invested in the 804 General Fund; $52,673.90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 xml:space="preserve">A.  Copies of RCW 4.24.210  will be sent to Norm Katz.  These state the liability of owners </w:t>
        <w:tab/>
        <w:t xml:space="preserve">       or others in possession of land and water areas for injuries to recreation users – </w:t>
        <w:tab/>
        <w:tab/>
        <w:t xml:space="preserve">       limitation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All correspondence to be handled at a Special Scheduled Meeting on Thursday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May 18</w:t>
      </w:r>
      <w:r>
        <w:rPr>
          <w:b w:val="false"/>
          <w:vertAlign w:val="superscript"/>
        </w:rPr>
        <w:t>th</w:t>
      </w:r>
      <w:r>
        <w:rPr>
          <w:b w:val="false"/>
        </w:rPr>
        <w:t>, 2006 at 6:15 p.m. in the Water District offi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Commissioner Coe moved to ratify and approve the Agreement for Consulting Services, </w:t>
        <w:tab/>
        <w:t xml:space="preserve">      as corrected, between Jay Regenstreif and Inslee, Best, Doezie &amp; Ryder P.S.  The </w:t>
        <w:tab/>
        <w:t xml:space="preserve"> </w:t>
        <w:tab/>
        <w:t xml:space="preserve">      motion was seconded by Commissioner John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B.  Commissioner Coe moved to authorize Jay Regenstreif to prepare a memo summery of </w:t>
        <w:tab/>
        <w:t xml:space="preserve">      the May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Special Public Hearing.  The motion was seconded by Commissioner </w:t>
        <w:tab/>
        <w:t xml:space="preserve">      John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C.  Commissioner Johnson moved to authorize John Milne to review the letter from </w:t>
        <w:tab/>
        <w:tab/>
        <w:t xml:space="preserve">      Langabeer &amp; Tull, P. S. regarding Snider Vick.  He will then report back to the Board </w:t>
        <w:tab/>
        <w:t xml:space="preserve">  </w:t>
        <w:tab/>
        <w:t xml:space="preserve">      with his recommendation.  The motion was seconded by Commissioner Coe and </w:t>
        <w:tab/>
        <w:t xml:space="preserve">  </w:t>
        <w:tab/>
        <w:t xml:space="preserve">      passed.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une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9:00 p.m.  The motion was seconded by Commissioner Johnson and        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e’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26:00Z</dcterms:created>
  <dc:creator> Point Roberts Water District</dc:creator>
  <dc:description/>
  <dc:language>en-US</dc:language>
  <cp:lastModifiedBy>Customer Service</cp:lastModifiedBy>
  <cp:lastPrinted>2006-06-08T10:17:00Z</cp:lastPrinted>
  <dcterms:modified xsi:type="dcterms:W3CDTF">2006-07-13T20:58:00Z</dcterms:modified>
  <cp:revision>18</cp:revision>
  <dc:subject/>
  <dc:title>POINT ROBERTS WATER DISTRICT NO</dc:title>
</cp:coreProperties>
</file>