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1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The Special Meeting of the Point Roberts Water District No. 4 Board of Commissioners was called to order at 6:18 p.m.  In attendance were Commissioner Anderson, Johnson, Coe and Manager Bourks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1  </w:t>
      </w:r>
      <w:r>
        <w:rPr>
          <w:u w:val="single"/>
        </w:rPr>
        <w:t xml:space="preserve">GENERAL DISCUSSION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 general discussion was held regarding the water allotment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u w:val="single"/>
        </w:rPr>
        <w:t>CORRESPONDENC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.  Replies were written in response to letters dated April 7</w:t>
      </w:r>
      <w:r>
        <w:rPr>
          <w:b w:val="false"/>
          <w:vertAlign w:val="superscript"/>
        </w:rPr>
        <w:t>th</w:t>
      </w:r>
      <w:r>
        <w:rPr>
          <w:b w:val="false"/>
        </w:rPr>
        <w:t>, April 11</w:t>
      </w:r>
      <w:r>
        <w:rPr>
          <w:b w:val="false"/>
          <w:vertAlign w:val="superscript"/>
        </w:rPr>
        <w:t>th</w:t>
      </w:r>
      <w:r>
        <w:rPr>
          <w:b w:val="false"/>
        </w:rPr>
        <w:t>, April 19</w:t>
      </w:r>
      <w:r>
        <w:rPr>
          <w:b w:val="false"/>
          <w:vertAlign w:val="superscript"/>
        </w:rPr>
        <w:t>th</w:t>
      </w:r>
      <w:r>
        <w:rPr>
          <w:b w:val="false"/>
        </w:rPr>
        <w:t>, May 11</w:t>
      </w:r>
      <w:r>
        <w:rPr>
          <w:b w:val="false"/>
          <w:vertAlign w:val="superscript"/>
        </w:rPr>
        <w:t>th</w:t>
      </w:r>
      <w:r>
        <w:rPr>
          <w:b w:val="false"/>
        </w:rPr>
        <w:t>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May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May 1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Manager Bourks, with the help of Commissioner Coe will respond to the correspondence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which will be signed and approved at the May 22</w:t>
      </w:r>
      <w:r>
        <w:rPr>
          <w:b w:val="false"/>
          <w:vertAlign w:val="superscript"/>
        </w:rPr>
        <w:t>nd</w:t>
      </w:r>
      <w:r>
        <w:rPr>
          <w:b w:val="false"/>
        </w:rPr>
        <w:t>, 2006 meeting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3.  </w:t>
      </w:r>
      <w:r>
        <w:rPr>
          <w:u w:val="single"/>
        </w:rPr>
        <w:t>NEW BUSINES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 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A.  Fax John Milne the petition from Snider Vick regarding the Common Sense Plan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B.  Commissioner Anderson moved to authorize Manager Bourks contact John Milne and </w:t>
        <w:tab/>
        <w:tab/>
        <w:t xml:space="preserve">   Dan Mallove to draft an Allocation Resolution/Plan for the Boards consideration.  John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Milne, Manager Bourks and Dan Mallove will discuss with Hammond Collier Wade </w:t>
        <w:tab/>
        <w:t xml:space="preserve"> </w:t>
        <w:tab/>
        <w:t xml:space="preserve">   Livingstone and Financial Consulting Services Group, the steps necessary to update the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General Facilities Charge.  The motion was seconded by Commissioner Coe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C.  Commissioner Coe moved to have Jay Regenstreif draft the allocation document fo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discussion.  Commissioner Johnson seconded the motion which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COMMISSIONERS’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The next meeting of the Board of Commissioners is a Special Meeting on Monday, May </w:t>
        <w:tab/>
        <w:t>22</w:t>
      </w:r>
      <w:r>
        <w:rPr>
          <w:b w:val="false"/>
          <w:vertAlign w:val="superscript"/>
        </w:rPr>
        <w:t>nd</w:t>
      </w:r>
      <w:r>
        <w:rPr>
          <w:b w:val="false"/>
        </w:rPr>
        <w:t>, 2006 at  10:00 a.m.  as set by Commissioner Anders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The meeting adjourned at 7:40 p.m. on a motion from Commissioner Coe.  The motion was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seconded by Commissioner Anderson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</w:t>
        <w:tab/>
        <w:tab/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e’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1:00Z</dcterms:created>
  <dc:creator> Point Roberts Water District</dc:creator>
  <dc:description/>
  <dc:language>en-US</dc:language>
  <cp:lastModifiedBy>Customer Service</cp:lastModifiedBy>
  <cp:lastPrinted>2006-06-08T10:19:00Z</cp:lastPrinted>
  <dcterms:modified xsi:type="dcterms:W3CDTF">2006-06-08T17:20:00Z</dcterms:modified>
  <cp:revision>24</cp:revision>
  <dc:subject/>
  <dc:title>POINT ROBERTS WATER DISTRICT NO</dc:title>
</cp:coreProperties>
</file>