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0 p.m.  In attendance were Commissioners Anderson, Coe, and Manager Bourks.  Guests included Ken Campbell, Tom Starrs, Ekio Chikamori, Yasutsugu Chikamori and Meg Olson from the All Point Bulleti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May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were    </w:t>
        <w:tab/>
        <w:t xml:space="preserve">  </w:t>
        <w:tab/>
        <w:t xml:space="preserve">read.  Commissioner Coe made a motion to accept them.  The motion was seconded by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missioner Anderson and  passed. Commissioner Coe made  a motion to accept  the</w:t>
        <w:tab/>
        <w:t>Minutes of the  Special  Scheduled Meeting of May 1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The motion was </w:t>
        <w:tab/>
        <w:t xml:space="preserve">seconded  </w:t>
        <w:tab/>
        <w:t xml:space="preserve">by Commissioner Anderson.  The motion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2.   </w:t>
      </w:r>
      <w:r>
        <w:rPr>
          <w:u w:val="single"/>
        </w:rPr>
        <w:t>VOUCHERS:</w:t>
      </w:r>
      <w:r>
        <w:rPr/>
        <w:t xml:space="preserve"> </w:t>
      </w:r>
      <w:r>
        <w:rPr>
          <w:b w:val="false"/>
        </w:rPr>
        <w:t xml:space="preserve">A motion was made by Commissioner Coe to accept the Vouchers       </w:t>
        <w:tab/>
        <w:t xml:space="preserve"> </w:t>
        <w:tab/>
        <w:t xml:space="preserve">for June in the amount of $40,624.24.  The motion was seconded by Commissioner </w:t>
        <w:tab/>
        <w:t>Anderson.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entag Canada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1.2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4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rpolongo &amp; Associate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7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. C.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.8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560.1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16.2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ynne Behre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5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troca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0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34.4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5.3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Kell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Auto Fre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4.4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,698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307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ars Commercial 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797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4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G Commercial Cred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3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king Office Produc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4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4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4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40,624.24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une 200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– 9 - 12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99,953.64 invested in the 804 General Fund; $21,312.11                         uninvest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ab/>
        <w:t xml:space="preserve"> </w:t>
      </w:r>
      <w:r>
        <w:rPr>
          <w:b w:val="false"/>
        </w:rPr>
        <w:t>A.  The Board is waiting for the Engineer to prepare the Amendment to the Comprehensive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Plan so the General Facilities Charge may be set.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Letters from David DaSilva and Fritz Mueller will be handled by the Commissioner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 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July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Anderson moved to adjourn </w:t>
        <w:tab/>
        <w:t>the meeting at 7:50 p.m.  The motion was seconded by Commissioner Coe and        passed.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ate:___________________________    </w:t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45:00Z</dcterms:created>
  <dc:creator> Point Roberts Water District</dc:creator>
  <dc:description/>
  <dc:language>en-US</dc:language>
  <cp:lastModifiedBy>Customer Service</cp:lastModifiedBy>
  <cp:lastPrinted>2006-06-09T10:09:00Z</cp:lastPrinted>
  <dcterms:modified xsi:type="dcterms:W3CDTF">2006-07-14T17:47:00Z</dcterms:modified>
  <cp:revision>15</cp:revision>
  <dc:subject/>
  <dc:title>POINT ROBERTS WATER DISTRICT NO</dc:title>
</cp:coreProperties>
</file>