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July 13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2006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 xml:space="preserve">The Meeting of the Point Roberts Water District No. 4 Board of Commissioners was called to order at 7:05 p.m.  In attendance were Commissioners Anderson, Johnson, Coe, and Manager Bourks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/>
        <w:t xml:space="preserve">1. </w:t>
      </w:r>
      <w:r>
        <w:rPr>
          <w:u w:val="single"/>
        </w:rPr>
        <w:t>MINUTES:</w:t>
      </w:r>
      <w:r>
        <w:rPr>
          <w:b w:val="false"/>
        </w:rPr>
        <w:t xml:space="preserve">  The minutes of the Special Scheduled Meeting of May 22</w:t>
      </w:r>
      <w:r>
        <w:rPr>
          <w:b w:val="false"/>
          <w:vertAlign w:val="superscript"/>
        </w:rPr>
        <w:t>nd</w:t>
      </w:r>
      <w:r>
        <w:rPr>
          <w:b w:val="false"/>
        </w:rPr>
        <w:t xml:space="preserve">, 2006 were    </w:t>
        <w:tab/>
        <w:t xml:space="preserve">read.  Commissioner Coe made a motion to accept them.  The motion was seconded by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Commissioner Johnson and  passed. Commissioner Coe made  a motion to accept  the</w:t>
        <w:tab/>
        <w:t>Minutes of the  Regular  Scheduled Meeting of June 8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.  The motion was </w:t>
        <w:tab/>
        <w:t xml:space="preserve">seconded  </w:t>
        <w:tab/>
        <w:t xml:space="preserve">by Commissioner Johnson.  The motion passed.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left="360" w:hanging="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u w:val="single"/>
        </w:rPr>
        <w:t>VOUCHERS:</w:t>
      </w:r>
      <w:r>
        <w:rPr/>
        <w:t xml:space="preserve"> </w:t>
      </w:r>
      <w:r>
        <w:rPr>
          <w:b w:val="false"/>
        </w:rPr>
        <w:t xml:space="preserve">A motion was made by Commissioner Coe to accept the Vouchers       </w:t>
        <w:tab/>
        <w:t xml:space="preserve">for July in the amount of $84,944.21.  The motion was seconded by Commissioner  </w:t>
        <w:tab/>
        <w:t>Johnson. The motion passed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BAS Consul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,5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93.3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 - JP Morgan Chas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575.7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13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,81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sler Mailing System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6.3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Inslee, Best, Doezie &amp; Ryder P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3,326.1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21.4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6.3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623.2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ational Waterwork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,133.2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2.8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5,235.1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Auto Freight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79.1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inting For Yo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46.4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935.4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307.4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TG Commercial Credi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02.3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4.1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nited States Postal Serv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,00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7.9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ven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5,429.3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2.6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Builders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,176.9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2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84,944.21</w:t>
            </w:r>
          </w:p>
        </w:tc>
      </w:tr>
    </w:tbl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July 2006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4.  Commissioner signed Adjustment – 13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65,561.16 invested in the 804 General Fund; $69,058.01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</w:t>
      </w:r>
      <w:r>
        <w:rPr/>
        <w:t xml:space="preserve">5.    </w:t>
      </w:r>
      <w:r>
        <w:rPr>
          <w:u w:val="single"/>
        </w:rPr>
        <w:t>OLD BUSINES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/>
        <w:tab/>
      </w: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 </w:t>
      </w:r>
      <w:r>
        <w:rPr>
          <w:rFonts w:eastAsia="Arial"/>
          <w:b w:val="false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RRESPONDENCE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  <w:r>
        <w:rPr>
          <w:b w:val="false"/>
        </w:rPr>
        <w:t xml:space="preserve">A.  A letter from Jeff and Fern Peltier was presented asking for a transfer of their </w:t>
        <w:tab/>
        <w:tab/>
        <w:tab/>
        <w:t xml:space="preserve">     connection on Gulf Road to their new acquired 5 acres on Benson Road.  The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</w:t>
      </w:r>
      <w:r>
        <w:rPr>
          <w:b w:val="false"/>
        </w:rPr>
        <w:t xml:space="preserve">request was denied as per Resolution No. 581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7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A.  Commissioner Johnson moved to accept Resolution No. 580 which extends the </w:t>
        <w:tab/>
        <w:t xml:space="preserve"> </w:t>
        <w:tab/>
        <w:t xml:space="preserve">      moratorium to January 20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7.  The motion was seconded by Commissioner Coe </w:t>
        <w:tab/>
        <w:t xml:space="preserve"> </w:t>
        <w:tab/>
        <w:t xml:space="preserve">      and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B.  Commissioner Coe moved to accept Resolution No. 581 describing billing procedures </w:t>
        <w:tab/>
        <w:t xml:space="preserve">      and stating policies regarding due dates, new customers and delinquent accounts.  This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Resolution supersedes all others.  Commissioner Johnson seconded the motion which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passed.</w:t>
      </w:r>
    </w:p>
    <w:p>
      <w:pPr>
        <w:pStyle w:val="Normal"/>
        <w:ind w:firstLine="720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C.  Hammond Collier Wade Livingstone sent the Interim 2006 Capital Improvement </w:t>
        <w:tab/>
        <w:tab/>
        <w:t xml:space="preserve">      Program – Source Capacity Improvements document for the Board of Commissioners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to review.  A discussion followed.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</w:t>
      </w:r>
      <w:r>
        <w:rPr/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8.   </w:t>
      </w:r>
      <w:r>
        <w:rPr>
          <w:u w:val="single"/>
        </w:rPr>
        <w:t>COMMISSIONER’S COMMENTS:</w:t>
      </w:r>
      <w:r>
        <w:rPr>
          <w:b w:val="false"/>
        </w:rPr>
        <w:t xml:space="preserve">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July 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6 at 9:00 a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 xml:space="preserve">As the Commissioners had no further comments, Commissioner Anderson moved to adjourn </w:t>
        <w:tab/>
        <w:t>the meeting at 8:20 p.m.  The motion was seconded by Commissioner Johnson and passed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   </w:t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Susan M. Johnson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Rene</w:t>
      </w:r>
      <w:r>
        <w:rPr>
          <w:rFonts w:cs="Arial"/>
          <w:b w:val="false"/>
        </w:rPr>
        <w:t>é</w:t>
      </w:r>
      <w:r>
        <w:rPr>
          <w:b w:val="false"/>
        </w:rPr>
        <w:t xml:space="preserve"> Coe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6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7:13:00Z</dcterms:created>
  <dc:creator> Point Roberts Water District</dc:creator>
  <dc:description/>
  <cp:keywords/>
  <dc:language>en-US</dc:language>
  <cp:lastModifiedBy>Customer Service</cp:lastModifiedBy>
  <cp:lastPrinted>2006-08-02T09:26:00Z</cp:lastPrinted>
  <dcterms:modified xsi:type="dcterms:W3CDTF">2006-08-02T16:27:00Z</dcterms:modified>
  <cp:revision>29</cp:revision>
  <dc:subject/>
  <dc:title>POINT ROBERTS WATER DISTRICT NO</dc:title>
</cp:coreProperties>
</file>