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ly 25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The Special Meeting of the Point Roberts Water District No. 4 Board of Commissioners was called to order at 9:05 a.m.  In attendance were Commissioner Anderson, Johnson, Coe and Manager Bourks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1  </w:t>
      </w:r>
      <w:r>
        <w:rPr>
          <w:u w:val="single"/>
        </w:rPr>
        <w:t xml:space="preserve">GENERAL DISCUSSION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.  A general discussion was held regarding the water allotment process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  <w:r>
        <w:rPr>
          <w:u w:val="single"/>
        </w:rPr>
        <w:t>CORRESPONDENCE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.  The letter from Stanton Properties will be replied to by the Commissioners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3.  </w:t>
      </w:r>
      <w:r>
        <w:rPr>
          <w:u w:val="single"/>
        </w:rPr>
        <w:t>NEW BUSINESS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 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A.   The Commissioners reviewed the documents from Attorney, John Milne.  These </w:t>
        <w:tab/>
        <w:t xml:space="preserve"> </w:t>
        <w:tab/>
        <w:t xml:space="preserve">     included: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         A.  Draft - Interim 2006 Capital Improvement Program – Source Capacity</w:t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                                     </w:t>
      </w:r>
      <w:r>
        <w:rPr>
          <w:b w:val="false"/>
        </w:rPr>
        <w:t>Improvements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B.  Draft – Resolution to put an Allocation System in place in Point Roberts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C.  Draft – Conceptual Random Allocation Plan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D.  Draft – Sample Application Allocation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E.  Draft – Sample request to the Board for Allocation Dates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COMMISSIONERS’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The next meeting of the Board of Commissioners is a Special Meeting on Friday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ugust 4</w:t>
      </w:r>
      <w:r>
        <w:rPr>
          <w:b w:val="false"/>
          <w:vertAlign w:val="superscript"/>
        </w:rPr>
        <w:t>th</w:t>
      </w:r>
      <w:r>
        <w:rPr>
          <w:b w:val="false"/>
        </w:rPr>
        <w:t>, 2006 at 9:00 a.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The meeting adjourned at 10:27 a.m. on a motion from Commissioner Anderson.  The      </w:t>
        <w:tab/>
        <w:t>motion was seconded by Commissioner Coe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23:00Z</dcterms:created>
  <dc:creator> Point Roberts Water District</dc:creator>
  <dc:description/>
  <cp:keywords/>
  <dc:language>en-US</dc:language>
  <cp:lastModifiedBy>Customer Service</cp:lastModifiedBy>
  <cp:lastPrinted>2006-08-02T09:27:00Z</cp:lastPrinted>
  <dcterms:modified xsi:type="dcterms:W3CDTF">2006-08-02T16:27:00Z</dcterms:modified>
  <cp:revision>15</cp:revision>
  <dc:subject/>
  <dc:title>POINT ROBERTS WATER DISTRICT NO</dc:title>
</cp:coreProperties>
</file>