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ugust 1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3 p.m.  In attendance were Commissioners Anderson, Johnson, Coe, and Manager Bourks.  </w:t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July 13</w:t>
      </w:r>
      <w:r>
        <w:rPr>
          <w:b w:val="false"/>
          <w:vertAlign w:val="superscript"/>
        </w:rPr>
        <w:t>th</w:t>
      </w:r>
      <w:r>
        <w:rPr>
          <w:b w:val="false"/>
        </w:rPr>
        <w:t>, 2006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Coe moved to accept them as read.  Commissioner John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he minutes of the Special Scheduled Meeting of July 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were read.    </w:t>
        <w:tab/>
        <w:t>Commissioner Coe moved to accept them as read.  Commissioner Johnson seconded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he minutes of the Special Scheduled Meeting of August 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were read.  </w:t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Commissioner Coe  made a motion to accept them.  Commissioner Johnson seconded the </w:t>
        <w:tab/>
        <w:t>motion.  The motion passed.</w:t>
      </w:r>
    </w:p>
    <w:p>
      <w:pPr>
        <w:pStyle w:val="Normal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Coe to accept the  Vouchers for    </w:t>
        <w:tab/>
        <w:t xml:space="preserve">    </w:t>
        <w:tab/>
        <w:t>August in the amount of $43,791.93.  The motion was seconded by Commission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Johnson. 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5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8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0.4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,477.2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3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5.8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1.2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trocall Wirel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.8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344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1.0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,992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350.7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4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16.6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4.3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43,791.93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August 2006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 - 14, 15 &amp; 16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3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65,561.16 invested in the 804 General Fund; $45,428.63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    </w:t>
      </w:r>
      <w:r>
        <w:rPr>
          <w:b w:val="false"/>
        </w:rPr>
        <w:t>A.  Jay Regenstreif sent the Request for Proposals from Moss-Adams LLP with th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Scope of Work for an Allocation proces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Correspondence was dealt with by the Commissioner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A.  Commissioner Coe moved to accept Resolution No. 582 approving amendments to the </w:t>
        <w:tab/>
        <w:t xml:space="preserve">      Interlocal Governmental Agreement Creating the Water and Sewer Insurance Pool </w:t>
        <w:tab/>
        <w:t xml:space="preserve"> </w:t>
        <w:tab/>
        <w:t xml:space="preserve">      (Risk Management).  The motion was seconded by Commissioner Johnson and </w:t>
        <w:tab/>
        <w:t xml:space="preserve"> </w:t>
        <w:tab/>
        <w:t xml:space="preserve">     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7.   </w:t>
      </w:r>
      <w:r>
        <w:rPr>
          <w:u w:val="single"/>
        </w:rPr>
        <w:t>GUESTS AND COMMENTS:</w:t>
      </w:r>
      <w:r>
        <w:rPr>
          <w:b w:val="false"/>
        </w:rPr>
        <w:t xml:space="preserve"> 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  <w:t>Mark Robbins, Barbara McClatchie Andrews and Patti Beugh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  <w:t>Commissioners addressed the comments of these three peop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September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>the meeting at  8:28 p.m.  The motion was seconded by Commissioner Johnson and  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38:00Z</dcterms:created>
  <dc:creator> Point Roberts Water District</dc:creator>
  <dc:description/>
  <cp:keywords/>
  <dc:language>en-US</dc:language>
  <cp:lastModifiedBy>Customer Service</cp:lastModifiedBy>
  <cp:lastPrinted>2006-08-11T09:46:00Z</cp:lastPrinted>
  <dcterms:modified xsi:type="dcterms:W3CDTF">2006-09-14T18:13:00Z</dcterms:modified>
  <cp:revision>12</cp:revision>
  <dc:subject/>
  <dc:title>POINT ROBERTS WATER DISTRICT NO</dc:title>
</cp:coreProperties>
</file>