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1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Johnson, Coe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ugust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read.  Commissioner Johnson made a motion to accept them.  The motion was seconded </w:t>
        <w:tab/>
        <w:t xml:space="preserve">by Commissioner Coe and passed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u w:val="single"/>
        </w:rPr>
        <w:t>VOUCHERS:</w:t>
      </w:r>
      <w:r>
        <w:rPr/>
        <w:t xml:space="preserve"> </w:t>
      </w:r>
      <w:r>
        <w:rPr>
          <w:b w:val="false"/>
        </w:rPr>
        <w:t xml:space="preserve">A motion was made by Commissioner Coe to accept the Vouchers       </w:t>
        <w:tab/>
        <w:t xml:space="preserve">for September in the amount of $55,431.85.  The motion was seconded by Commissioner </w:t>
        <w:tab/>
        <w:t>Johnson.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ian Ca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8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2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700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2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03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,119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9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80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evins Weld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8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36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95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,298.6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7.8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2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90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07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-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0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6.3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5,431.85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September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17, 18 &amp; 19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65,789.87 invested in the 804 General Fund; $75,266.57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>A.  The Commissioners will send a letter to Moss-Adams LLC to request their possibl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representation of the District for an Allocation process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All correspondence to be handled at a Special Scheduled Meeting on Wednesday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September 20</w:t>
      </w:r>
      <w:r>
        <w:rPr>
          <w:b w:val="false"/>
          <w:vertAlign w:val="superscript"/>
        </w:rPr>
        <w:t>th</w:t>
      </w:r>
      <w:r>
        <w:rPr>
          <w:b w:val="false"/>
        </w:rPr>
        <w:t>, 2006 at 8:30 a.m. in the Water District offi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An advertisement will be placed in the All Point Bulletin to explain the recent error in th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billing software.  All affected accounts have been credite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The next meeting of the Board of Commissioners is October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8:00 p.m.  The motion was seconded by Commissioner Johnson and        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50:00Z</dcterms:created>
  <dc:creator> Point Roberts Water District</dc:creator>
  <dc:description/>
  <cp:keywords/>
  <dc:language>en-US</dc:language>
  <cp:lastModifiedBy>Customer Service</cp:lastModifiedBy>
  <cp:lastPrinted>2006-09-26T09:51:00Z</cp:lastPrinted>
  <dcterms:modified xsi:type="dcterms:W3CDTF">2006-10-13T17:42:00Z</dcterms:modified>
  <cp:revision>17</cp:revision>
  <dc:subject/>
  <dc:title>POINT ROBERTS WATER DISTRICT NO</dc:title>
</cp:coreProperties>
</file>