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eptember 2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The Special Scheduled Meeting of the Point Roberts Water District No. 4 Board of Commissioners was called to order at 8:40 a.m.  In attendance were Commissioner Anderson, Johnson, Coe and Manager Bourks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1.   </w:t>
      </w:r>
      <w:r>
        <w:rPr>
          <w:u w:val="single"/>
        </w:rPr>
        <w:t xml:space="preserve">CORRESPONDENCE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Correspondence was addressed to the following people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A.  Stanton Properties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B.  Mary Shockley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.  Francis J. Dudek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D.  Brian Cherniak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E.  Craig Grossman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F.  Fritz Muell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G.  David &amp; Marilyn Pall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H.  The Oliver’s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I.   Justin Cleere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J.   Lester Herting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K . Dan Savage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L.  Dean Imbeau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M.  Syd Wallace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N.  Point Roberts Taxpayers Association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O.  Mindy Burgman – Answered at a prior meeting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.  Margaret Curtis – Wilson Engineering – Manager Bourks will respond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2.   </w:t>
      </w:r>
      <w:r>
        <w:rPr>
          <w:u w:val="single"/>
        </w:rPr>
        <w:t>COMMISSIONERS’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The next meeting of the Board of Commissioners will be the Regular Scheduled Meeting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ursday, October 12</w:t>
      </w:r>
      <w:r>
        <w:rPr>
          <w:b w:val="false"/>
          <w:vertAlign w:val="superscript"/>
        </w:rPr>
        <w:t>th</w:t>
      </w:r>
      <w:r>
        <w:rPr>
          <w:b w:val="false"/>
        </w:rPr>
        <w:t>, 2006 at 7:0 0 p.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The meeting adjourned at 10:45 a.m. on a motion from Commissioner Anderson.  The      </w:t>
        <w:tab/>
        <w:t>motion was seconded by Commissioner Johnson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ab/>
        <w:t xml:space="preserve">   </w:t>
        <w:tab/>
        <w:tab/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42:00Z</dcterms:created>
  <dc:creator> Point Roberts Water District</dc:creator>
  <dc:description/>
  <cp:keywords/>
  <dc:language>en-US</dc:language>
  <cp:lastModifiedBy>Customer Service</cp:lastModifiedBy>
  <cp:lastPrinted>2006-09-26T10:01:00Z</cp:lastPrinted>
  <dcterms:modified xsi:type="dcterms:W3CDTF">2006-09-26T17:03:00Z</dcterms:modified>
  <cp:revision>8</cp:revision>
  <dc:subject/>
  <dc:title>POINT ROBERTS WATER DISTRICT NO</dc:title>
</cp:coreProperties>
</file>