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1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The Special Scheduled Meeting of the Point Roberts Water District No. 4 Board of Commissioners was called to order at 8:39 a.m.  In attendance were Commissioner Anderson, Johnson, Coe and Manager Bourks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1.   </w:t>
      </w:r>
      <w:r>
        <w:rPr>
          <w:u w:val="single"/>
        </w:rPr>
        <w:t xml:space="preserve">SEPA RESOLUTION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The Board of Commissioners set October 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2006 as the day for publication of the   </w:t>
        <w:tab/>
        <w:t xml:space="preserve">advertisement, in the Bellingham Herald, regarding the Public Hearing For The </w:t>
        <w:tab/>
        <w:t xml:space="preserve">Implementation Of The State Environmental Policy Act.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he date for the Public Hearing is set for Thursday, October 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7:00 p.m. in the </w:t>
        <w:tab/>
        <w:t xml:space="preserve">District </w:t>
        <w:tab/>
        <w:t>office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2.   </w:t>
      </w:r>
      <w:r>
        <w:rPr>
          <w:u w:val="single"/>
        </w:rPr>
        <w:t>WEBSITE REVIEW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Board reviewed the documents from Pat Kelly on the numbers from the Website Traffic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nalysis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u w:val="single"/>
        </w:rPr>
        <w:t>COMMISSIONERS’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The next meeting of the Board of Commissioners will be a Special Scheduled Meeting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ursday, October 26</w:t>
      </w:r>
      <w:r>
        <w:rPr>
          <w:b w:val="false"/>
          <w:vertAlign w:val="superscript"/>
        </w:rPr>
        <w:t>th</w:t>
      </w:r>
      <w:r>
        <w:rPr>
          <w:b w:val="false"/>
        </w:rPr>
        <w:t>, 2006 at 7:00 p.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The meeting adjourned at 10:08 a.m. on a motion from Commissioner Anderson.  The      </w:t>
        <w:tab/>
        <w:t>motion was seconded by Commissioner Johnson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ab/>
        <w:t xml:space="preserve">   </w:t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36:00Z</dcterms:created>
  <dc:creator> Point Roberts Water District</dc:creator>
  <dc:description/>
  <cp:keywords/>
  <dc:language>en-US</dc:language>
  <cp:lastModifiedBy>Customer Service</cp:lastModifiedBy>
  <cp:lastPrinted>2006-09-26T10:01:00Z</cp:lastPrinted>
  <dcterms:modified xsi:type="dcterms:W3CDTF">2006-10-13T17:23:00Z</dcterms:modified>
  <cp:revision>6</cp:revision>
  <dc:subject/>
  <dc:title>POINT ROBERTS WATER DISTRICT NO</dc:title>
</cp:coreProperties>
</file>