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2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4 p.m.  In attendance were Commissioners Anderson, Johnson, Coe, and Manager Bourk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A.  Terry Ritchie presented the petition for sewers from the Point Roberts Westside Sewer </w:t>
        <w:tab/>
        <w:t xml:space="preserve">      Projec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September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  Commissioner Coe made  a motion to  accept them.   The  motion was seconded by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Johnson and  passed.  Commissioner Coe made  a motion to accept  the</w:t>
        <w:tab/>
        <w:t>Minutes of the  Special  Scheduled Meeting of September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motion was </w:t>
        <w:tab/>
        <w:t xml:space="preserve">seconded  by Commissioner Johnson.  The motion passed.  Commissioner Coe </w:t>
        <w:tab/>
        <w:t xml:space="preserve">moved to  </w:t>
        <w:tab/>
        <w:t>accept the minutes of the Special Scheduled Meeting of October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</w:t>
        <w:tab/>
        <w:t xml:space="preserve">Commissioner Johnson </w:t>
        <w:tab/>
        <w:t>seconded the motion.  The motion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3. 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for October in the amount of $67,423.96.  The motion was seconded by Commissioner </w:t>
        <w:tab/>
        <w:t>John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8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18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795.3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7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4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6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1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,510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47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ank of New Yor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3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9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,660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&amp; Sewer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,37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5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7,423.96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October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20  &amp; 21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58,260.99 invested in the 804 General Fund; $84,896.16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 xml:space="preserve">A.  Advertisement for the Public Hearing on the SEPA Resolution No. 583 has been placed </w:t>
        <w:tab/>
        <w:t xml:space="preserve">      in the Bellingham Herald for Monday, October 16</w:t>
      </w:r>
      <w:r>
        <w:rPr>
          <w:b w:val="false"/>
          <w:vertAlign w:val="superscript"/>
        </w:rPr>
        <w:t>th</w:t>
      </w:r>
      <w:r>
        <w:rPr>
          <w:b w:val="false"/>
        </w:rPr>
        <w:t>, 2006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Manager Bourks will answer the concerns of Knick Pyles and Elizabeth Johnson </w:t>
        <w:tab/>
        <w:t xml:space="preserve"> </w:t>
        <w:tab/>
        <w:t xml:space="preserve">     regarding sewe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B.  The letter from Eleanor Kramer was for information on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Wage Reviews were tabled for another sessio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October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8:17 p.m.  The motion was seconded by Commissioner Johnson and  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9:00Z</dcterms:created>
  <dc:creator> Point Roberts Water District</dc:creator>
  <dc:description/>
  <cp:keywords/>
  <dc:language>en-US</dc:language>
  <cp:lastModifiedBy>Customer Service</cp:lastModifiedBy>
  <cp:lastPrinted>2006-10-13T10:11:00Z</cp:lastPrinted>
  <dcterms:modified xsi:type="dcterms:W3CDTF">2006-11-01T00:43:00Z</dcterms:modified>
  <cp:revision>18</cp:revision>
  <dc:subject/>
  <dc:title>POINT ROBERTS WATER DISTRICT NO</dc:title>
</cp:coreProperties>
</file>