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November 9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1 p.m.  In attendance were Commissioners Johnson, Coe, and Manager Bourks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October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were    </w:t>
        <w:tab/>
        <w:t xml:space="preserve">read. Commissioner Johnson made  a motion to accept them.  Commissioner Coe </w:t>
        <w:tab/>
        <w:t xml:space="preserve">seconded the motion which passed.  The minutes of the Special Scheduled Meeting of </w:t>
        <w:tab/>
        <w:t>October 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were read.  Commissioner Johnson moved to accept them.  </w:t>
        <w:tab/>
        <w:t>Commissioner Coe 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  <w:r>
        <w:rPr>
          <w:u w:val="single"/>
        </w:rPr>
        <w:t>VOUCHERS:</w:t>
      </w:r>
      <w:r>
        <w:rPr/>
        <w:t xml:space="preserve"> </w:t>
      </w:r>
      <w:r>
        <w:rPr>
          <w:b w:val="false"/>
        </w:rPr>
        <w:t xml:space="preserve">A motion was made by Commissioner Coe to accept the Vouchers       </w:t>
        <w:tab/>
        <w:t xml:space="preserve">for November in the amount of $42,133.18.  The motion was seconded by Commissioner </w:t>
        <w:tab/>
        <w:t>Johnson.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5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4.4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72.3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8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,80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5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9.8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3.2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4.9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rton Corrosion Limited,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75.1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,181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ecycle and Refu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5.2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9.8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307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4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2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9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1.4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42,133.18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November 200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– 22  &amp; 23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91,108.45 in the 804 General Fund; $21,127.85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   </w:t>
      </w:r>
      <w:r>
        <w:rPr>
          <w:b w:val="false"/>
        </w:rPr>
        <w:t>A.  The sewer petition has been presented to the attorney.  Manager Bourks is to meet with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the District’s attorney John Milne to determine how the District should proceed.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There was no correspondence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Randy Forsyth from Stanton Properties approached the Board to request a Certificat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of Availability so they may start with their plans to develop.  The Board will meet with the </w:t>
        <w:tab/>
        <w:t xml:space="preserve">     District’s Attorney before making any decision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December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8:12 p.m.  The motion was seconded by Commissioner Johnson and        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12:00Z</dcterms:created>
  <dc:creator> Point Roberts Water District</dc:creator>
  <dc:description/>
  <cp:keywords/>
  <dc:language>en-US</dc:language>
  <cp:lastModifiedBy>Customer Service</cp:lastModifiedBy>
  <cp:lastPrinted>2006-11-09T13:32:00Z</cp:lastPrinted>
  <dcterms:modified xsi:type="dcterms:W3CDTF">2006-11-13T17:53:00Z</dcterms:modified>
  <cp:revision>21</cp:revision>
  <dc:subject/>
  <dc:title>POINT ROBERTS WATER DISTRICT NO</dc:title>
</cp:coreProperties>
</file>