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ecember 1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12 p.m.  In attendance were Commissioners Anderson, Coe, Johnson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November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were    </w:t>
        <w:tab/>
        <w:t xml:space="preserve">read.  A motion was made by Commissioner Johnson to accept them.  The motion was  </w:t>
        <w:tab/>
        <w:t>seconded by Commissioner Coe and passed.  A motion was made by Commissioner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e to accept the minutes of the Special Scheduled Meeting of November 27</w:t>
      </w:r>
      <w:r>
        <w:rPr>
          <w:b w:val="false"/>
          <w:vertAlign w:val="superscript"/>
        </w:rPr>
        <w:t>th</w:t>
      </w:r>
      <w:r>
        <w:rPr>
          <w:b w:val="false"/>
        </w:rPr>
        <w:t>, 2006.  Th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motion was seconded by Commissioner Johnson and passed.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2. 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Coe to accept the Vouchers       </w:t>
        <w:tab/>
        <w:t xml:space="preserve"> </w:t>
        <w:tab/>
        <w:t xml:space="preserve">for December in the amount of $58,654.25.  The motion was seconded by Commissioner </w:t>
        <w:tab/>
        <w:t xml:space="preserve">Anderson. The motion passed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1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2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1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255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,615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597.2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c &amp; Mac Electr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873.0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0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5.9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0.7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,788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61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07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G Commercial Cred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.6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Unity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1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8,654.25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December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24 - 27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1.  To date there is $142,995.84 invested in the 804 General Fund; $55,921.67                         </w:t>
        <w:tab/>
        <w:t xml:space="preserve">           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>A.  Rate Survey to be reviewed for a rate increase in the New Year.  This will be on th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January Agen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B.  The Drinking Water Notification, we did not receive, will be discussed at the January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meeting and procedures set in place for any future problems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Letter from Gordon Wilkinson will be handled by Commissioner Co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B.  Letter from Beit Sheldon will be handled by Commissioner Co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C.  Letter from Syd Wallace will be reviewed at a later da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 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  <w:r>
        <w:rPr>
          <w:b w:val="false"/>
        </w:rPr>
        <w:t>A.  Letter to the Westside Sewer Project was signed and presented to Mr. Terry Ritche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anuary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Anderson moved to adjourn </w:t>
        <w:tab/>
        <w:t>the meeting at 8:02 p.m.  The motion was seconded by Commissioner Johnson and passed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ate:___________________________    </w:t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31:00Z</dcterms:created>
  <dc:creator> Point Roberts Water District</dc:creator>
  <dc:description/>
  <cp:keywords/>
  <dc:language>en-US</dc:language>
  <cp:lastModifiedBy>Customer Service</cp:lastModifiedBy>
  <cp:lastPrinted>2006-06-09T10:09:00Z</cp:lastPrinted>
  <dcterms:modified xsi:type="dcterms:W3CDTF">2006-12-15T18:20:00Z</dcterms:modified>
  <cp:revision>13</cp:revision>
  <dc:subject/>
  <dc:title>POINT ROBERTS WATER DISTRICT NO</dc:title>
</cp:coreProperties>
</file>