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anuary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1 p.m.  In attendance were Commissioners Anderson, Johnson, Coe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 xml:space="preserve">ELECTION OF OFFICERS: </w:t>
      </w:r>
      <w:r>
        <w:rPr>
          <w:b w:val="false"/>
        </w:rPr>
        <w:t xml:space="preserve">  Commissioner Coe nominated Commissioner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Anderson for the position of Chairperson for the year 2007.  The motion was seconde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by Commissioner Johnson.  The motion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ommissioner Johnson moved to nominate Commissioner Coe to the position of </w:t>
        <w:tab/>
        <w:t xml:space="preserve">Secretary </w:t>
        <w:tab/>
        <w:t>for the year 2007.  Commissioner Anderson seconded the motion.  The motio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28,030.03 invest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December 14</w:t>
      </w:r>
      <w:r>
        <w:rPr>
          <w:b w:val="false"/>
          <w:vertAlign w:val="superscript"/>
        </w:rPr>
        <w:t>th</w:t>
      </w:r>
      <w:r>
        <w:rPr>
          <w:b w:val="false"/>
        </w:rPr>
        <w:t>, 2006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Coe moved to accept them as read.  Commissioner John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Johnson to accept the  Year End </w:t>
        <w:tab/>
        <w:t xml:space="preserve">  </w:t>
        <w:tab/>
        <w:t xml:space="preserve">Vouchers for 2006 in the amount of $53,514.60.  The motion was seconded by </w:t>
        <w:tab/>
        <w:t>Commissioner Coe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A motion was made by Commissioner Coe to accept the January 2007 Vouchers in the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amount of $5,721.06.  The motion was seconded by Commissioner John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6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0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,026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0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,348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2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G Commercial Cred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m Starrs - Meter Read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shington State Dept.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430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3,514.60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JANUARY 2007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7.50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ry Thomp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xxp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6.0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6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,721.06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1420"/>
      </w:tblGrid>
      <w:tr>
        <w:trPr>
          <w:trHeight w:val="300" w:hRule="atLeast"/>
        </w:trPr>
        <w:tc>
          <w:tcPr>
            <w:tcW w:w="8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anuary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b w:val="false"/>
        </w:rPr>
        <w:tab/>
        <w:t xml:space="preserve">     4.  Commissioner signed Adjustment  - 2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A.  Letter from Margot Henwood will be answered from the office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Resolution No. 584 to extend the moratorium will be tabled for a Special Meeti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A Special Scheduled Meeting of the Board of Commissioners will take place on January </w:t>
        <w:tab/>
        <w:t xml:space="preserve">     1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9:00 a.m. in the Water District office.  A conference call with attorney John </w:t>
        <w:tab/>
        <w:t xml:space="preserve">     Milne will take place regarding the extension of the moratorium and Stanton Properties </w:t>
        <w:tab/>
        <w:t xml:space="preserve">     request for Conditional Certificates of Availability.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is February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2007 at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8:15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3:00Z</dcterms:created>
  <dc:creator> Point Roberts Water District</dc:creator>
  <dc:description/>
  <cp:keywords/>
  <dc:language>en-US</dc:language>
  <cp:lastModifiedBy>Customer Service</cp:lastModifiedBy>
  <cp:lastPrinted>2007-01-23T13:00:00Z</cp:lastPrinted>
  <dcterms:modified xsi:type="dcterms:W3CDTF">2007-01-31T01:03:00Z</dcterms:modified>
  <cp:revision>2</cp:revision>
  <dc:subject/>
  <dc:title>POINT ROBERTS WATER DISTRICT NO</dc:title>
</cp:coreProperties>
</file>