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Johnson, Coe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anuary 11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Coe moved to accept them as read.  Commissioner John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minutes of the Special Scheduled Meeting of January 1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were read.    </w:t>
        <w:tab/>
        <w:t xml:space="preserve">Commissioner Johnson moved to accept the minutes.  The motion was seconded by  </w:t>
        <w:tab/>
        <w:t>Commissioner Coe and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 Vouchers for    </w:t>
        <w:tab/>
        <w:t xml:space="preserve">    </w:t>
        <w:tab/>
        <w:t>February in the amount of $38,668.44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John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9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76.0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3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9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0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5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,095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7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05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-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5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38,668.44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February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03,030.03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A.  An extension of the approval of the Comp Plan has been submitted to the WA Stat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Department of Health.  There has been verbal approval that the extension has been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approved until March 31</w:t>
      </w:r>
      <w:r>
        <w:rPr>
          <w:b w:val="false"/>
          <w:vertAlign w:val="superscript"/>
        </w:rPr>
        <w:t>st</w:t>
      </w:r>
      <w:r>
        <w:rPr>
          <w:b w:val="false"/>
        </w:rPr>
        <w:t>, 2007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A.  Financial Consulting Services Group has submitted a Scope of Work and Budget for the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007 Water Rate &amp; GFC Updat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 motion was made by Commissioner Coe to proceed with the outline of FCSG’s Scop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f Work.  The motion was seconded by Commissioner John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7.   </w:t>
      </w:r>
      <w:r>
        <w:rPr>
          <w:u w:val="single"/>
        </w:rPr>
        <w:t>GUEST AND COMMENTS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Attorney John Milne answered questions for the public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March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 8:19 p.m.  The motion was seconded by Commissioner Johnso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7:00Z</dcterms:created>
  <dc:creator> Point Roberts Water District</dc:creator>
  <dc:description/>
  <cp:keywords/>
  <dc:language>en-US</dc:language>
  <cp:lastModifiedBy>Customer Service</cp:lastModifiedBy>
  <cp:lastPrinted>2006-02-21T14:01:00Z</cp:lastPrinted>
  <dcterms:modified xsi:type="dcterms:W3CDTF">2007-02-09T17:38:00Z</dcterms:modified>
  <cp:revision>10</cp:revision>
  <dc:subject/>
  <dc:title>POINT ROBERTS WATER DISTRICT NO</dc:title>
</cp:coreProperties>
</file>