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arch 8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MINUTES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4 p.m.  In attendance were Commissioners Anderson, Johnson, Coe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 </w:t>
      </w:r>
      <w:r>
        <w:rPr>
          <w:u w:val="single"/>
        </w:rPr>
        <w:t>COMPREHENSIVE PLAN:</w:t>
      </w:r>
      <w:r>
        <w:rPr>
          <w:b w:val="false"/>
        </w:rPr>
        <w:t xml:space="preserve">  Bill Reynolds and Ian Hunter from Hammond Collier Wade  </w:t>
        <w:tab/>
        <w:t xml:space="preserve">Livingstone presented the Board of Commissioners with the approved draft of the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prehensive Plan Water System Update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</w:t>
      </w:r>
      <w:r>
        <w:rPr/>
        <w:t xml:space="preserve">2.  </w:t>
      </w:r>
      <w:r>
        <w:rPr>
          <w:u w:val="single"/>
        </w:rPr>
        <w:t>MINUTES:</w:t>
      </w:r>
      <w:r>
        <w:rPr>
          <w:b w:val="false"/>
        </w:rPr>
        <w:t xml:space="preserve">  The minutes of the Regular Scheduled Meeting for February 8</w:t>
      </w:r>
      <w:r>
        <w:rPr>
          <w:b w:val="false"/>
          <w:vertAlign w:val="superscript"/>
        </w:rPr>
        <w:t>th</w:t>
      </w:r>
      <w:r>
        <w:rPr>
          <w:b w:val="false"/>
        </w:rPr>
        <w:t>, 2007 were</w:t>
      </w:r>
    </w:p>
    <w:p>
      <w:pPr>
        <w:pStyle w:val="Normal"/>
        <w:ind w:left="360" w:hanging="0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ad.  Commissioner Johnson moved to accept them as read.  Commissioner Coe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econded the motion which passed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3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Coe to accept the  Vouchers for    </w:t>
        <w:tab/>
        <w:t xml:space="preserve">    </w:t>
        <w:tab/>
        <w:t>February in the amount of $61,659.77.  The motion was seconded by Commissioner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Johnson. 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36.9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, P.S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540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38.4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8.4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Office Dep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7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2,270.1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936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41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4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MG Service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483.7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Audito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737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9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1.7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61,659.77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March 2007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1 &amp; 2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ab/>
        <w:t xml:space="preserve">A. 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103,492.52 invested in the 804 General Fun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       </w:t>
      </w:r>
      <w:r>
        <w:rPr>
          <w:b w:val="false"/>
        </w:rPr>
        <w:t>A.  Commissioner Coe moved to accept the Settlement Agreement and Mutual Release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of All Claims from the John Lesow case.  The motion was seconded by Commissioner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</w:t>
      </w:r>
      <w:r>
        <w:rPr>
          <w:b w:val="false"/>
        </w:rPr>
        <w:t>Johnson and passed.</w:t>
      </w:r>
      <w:r>
        <w:rPr/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Letter from Snider Vick will be answered by the Commissioners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Coe moved to accept Resolution No. 585 to adjust the provision of funds </w:t>
        <w:tab/>
        <w:t xml:space="preserve">      in the special GVWD Imprest Account to $40,000.00.   The motion was seconded by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Johnson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/>
      </w:pPr>
      <w:r>
        <w:rPr/>
        <w:t xml:space="preserve">8.   </w:t>
      </w:r>
      <w:r>
        <w:rPr>
          <w:u w:val="single"/>
        </w:rPr>
        <w:t>GUEST AND COMMENTS: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9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April 12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Coe moved to adjourn    </w:t>
        <w:tab/>
        <w:t>the meeting at  8:41 p.m.  The motion was seconded by Commissioner Johnso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                                                                        </w:t>
      </w:r>
      <w:r>
        <w:rPr>
          <w:b w:val="false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27:00Z</dcterms:created>
  <dc:creator> Point Roberts Water District</dc:creator>
  <dc:description/>
  <cp:keywords/>
  <dc:language>en-US</dc:language>
  <cp:lastModifiedBy>Customer Service</cp:lastModifiedBy>
  <cp:lastPrinted>2007-03-09T13:33:00Z</cp:lastPrinted>
  <dcterms:modified xsi:type="dcterms:W3CDTF">2007-03-09T21:39:00Z</dcterms:modified>
  <cp:revision>14</cp:revision>
  <dc:subject/>
  <dc:title>POINT ROBERTS WATER DISTRICT NO</dc:title>
</cp:coreProperties>
</file>