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INT ROBERTS WATER DISTRICT NO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cheduled Meeting</w:t>
      </w:r>
    </w:p>
    <w:p>
      <w:pPr>
        <w:pStyle w:val="Normal"/>
        <w:jc w:val="center"/>
        <w:rPr/>
      </w:pPr>
      <w:r>
        <w:rPr>
          <w:b/>
        </w:rPr>
        <w:t>March 28</w:t>
      </w:r>
      <w:r>
        <w:rPr>
          <w:b/>
          <w:vertAlign w:val="superscript"/>
        </w:rPr>
        <w:t>th</w:t>
      </w:r>
      <w:r>
        <w:rPr>
          <w:b/>
        </w:rPr>
        <w:t>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pecial Meeting of the Point Roberts Water District No. 4 Board of Commissioners was called to order by Chairperson Anderson at 8:38 a.m. at the District office located at 79 Tyee Drive, Suite A, Point Roberts, Washington.  In attendance were Commissioner Johnson, Commissioner Coe, Commissioner Anderson and District Manager Dan Bourk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written comments have been received regarding SEPA Determination of Nonsignificance (DNS) pursuant to WAC 197-11-340(2)(f).  Therefore, as the District’s responsible SEPA Official, Manager Bourks will retain the DN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   </w:t>
      </w:r>
      <w:r>
        <w:rPr>
          <w:b/>
          <w:u w:val="single"/>
        </w:rPr>
        <w:t>RESOLUTION NO. 586:</w:t>
      </w:r>
      <w:r>
        <w:rPr/>
        <w:t xml:space="preserve">  Commissioner Coe moved to accept Resolution No.                                                                                   </w:t>
        <w:tab/>
        <w:t xml:space="preserve">  586, a resolution of the Board of Commissioners of Point Roberts Water District </w:t>
        <w:tab/>
        <w:t xml:space="preserve">  </w:t>
        <w:tab/>
        <w:t xml:space="preserve">  No. 4, Whatcom County, Washington, adopting the 2007 Comprehensive Water </w:t>
        <w:tab/>
        <w:t xml:space="preserve">  System Plan and approving the plan for public distribution in accordance with </w:t>
        <w:tab/>
        <w:t xml:space="preserve">    </w:t>
        <w:tab/>
        <w:t xml:space="preserve">  WAC 246-290-100.  The motion was seconded by Commissioner Johnson and </w:t>
        <w:tab/>
        <w:t xml:space="preserve"> </w:t>
        <w:tab/>
        <w:t xml:space="preserve">  pa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b/>
        </w:rPr>
        <w:t xml:space="preserve">2.  </w:t>
      </w:r>
      <w:r>
        <w:rPr>
          <w:b/>
          <w:u w:val="single"/>
        </w:rPr>
        <w:t>COMMISSIONERS’ COMMENTS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next meeting of the Board of Commissioners is April 12</w:t>
      </w:r>
      <w:r>
        <w:rPr>
          <w:vertAlign w:val="superscript"/>
        </w:rPr>
        <w:t>th</w:t>
      </w:r>
      <w:r>
        <w:rPr/>
        <w:t>, 2007 at 7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 the Commissioners had no further comments, Commissioner Coe moved to </w:t>
        <w:tab/>
        <w:t xml:space="preserve">adjourn the meeting at 8:55 a.m.  The motion was seconded by Commissioner </w:t>
        <w:tab/>
        <w:t>Johnson and passe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</w:t>
        <w:tab/>
        <w:t xml:space="preserve">                                                                  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N. Madeleine Anderson - Chair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______________________________</w:t>
        <w:tab/>
        <w:tab/>
        <w:tab/>
        <w:tab/>
        <w:tab/>
        <w:tab/>
        <w:tab/>
        <w:t xml:space="preserve">        Reneé Coe –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Susan M. Johnson – Commissio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01:00Z</dcterms:created>
  <dc:creator>Customer Service</dc:creator>
  <dc:description/>
  <cp:keywords/>
  <dc:language>en-US</dc:language>
  <cp:lastModifiedBy>Customer Service</cp:lastModifiedBy>
  <cp:lastPrinted>2007-03-28T09:37:00Z</cp:lastPrinted>
  <dcterms:modified xsi:type="dcterms:W3CDTF">2007-03-28T17:37:00Z</dcterms:modified>
  <cp:revision>16</cp:revision>
  <dc:subject/>
  <dc:title>POINT ROBERTS WATER DISTRICT NO</dc:title>
</cp:coreProperties>
</file>