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April 12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>,  2007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7:05 p.m.  In attendance were Commissioners Anderson and Coe and Manager Bourks.  Commissioner Johnson had an excused absence.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1.   </w:t>
      </w:r>
      <w:r>
        <w:rPr>
          <w:u w:val="single"/>
        </w:rPr>
        <w:t>MINUTES:</w:t>
      </w:r>
      <w:r>
        <w:rPr>
          <w:b w:val="false"/>
        </w:rPr>
        <w:t xml:space="preserve">  The minutes of the Regular Scheduled Meeting for March 8</w:t>
      </w:r>
      <w:r>
        <w:rPr>
          <w:b w:val="false"/>
          <w:vertAlign w:val="superscript"/>
        </w:rPr>
        <w:t>th</w:t>
      </w:r>
      <w:r>
        <w:rPr>
          <w:b w:val="false"/>
        </w:rPr>
        <w:t>, 2007 were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read.  Commissioner Coe moved to accept them as read.  Commissioner Anderson</w:t>
      </w:r>
    </w:p>
    <w:p>
      <w:pPr>
        <w:pStyle w:val="Normal"/>
        <w:ind w:left="360" w:hanging="0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seconded the motion which passed.  The minutes of the March 28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7 meeting were         </w:t>
        <w:tab/>
        <w:t xml:space="preserve">read.  Commissioner Coe moved to accept them and Commissioner Anderson seconded </w:t>
        <w:tab/>
        <w:t>the motion which passed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/>
        <w:t xml:space="preserve">2.  </w:t>
      </w:r>
      <w:r>
        <w:rPr>
          <w:u w:val="single"/>
        </w:rPr>
        <w:t>VOUCHERS:</w:t>
      </w:r>
      <w:r>
        <w:rPr/>
        <w:t xml:space="preserve">  </w:t>
      </w:r>
      <w:r>
        <w:rPr>
          <w:b w:val="false"/>
        </w:rPr>
        <w:t xml:space="preserve">A motion was made by Commissioner Coe to accept the  Vouchers for    </w:t>
        <w:tab/>
        <w:t xml:space="preserve">    </w:t>
        <w:tab/>
        <w:t>April in the amount of $68,447.93.  The motion was seconded by Commissioner</w:t>
      </w:r>
    </w:p>
    <w:p>
      <w:pPr>
        <w:pStyle w:val="Normal"/>
        <w:ind w:left="360" w:hanging="0"/>
        <w:jc w:val="both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Anderson.  The motion passed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6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20"/>
      </w:tblGrid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Descrip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Amount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ccurate Lock &amp; Security, Inc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7.81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vocet Environmental Test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7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hevr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10.6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ommercial Card Solutions JP Morgan Chas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52.0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Flow Products, Inc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50.9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FCS Group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,638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Greater Bay Capi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21.9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. D. Fowler Compan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63.8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ammond Collier Wade Livingsto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,110.4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asler Mailing System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6.3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Inslee, Best, Doezie &amp; Ryder, P.S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,699.01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J-Man Truck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68.91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C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6.13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adden Construc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82.9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yrdal Construc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95.1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ielson's Building Ce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08.47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Office Depo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1.33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atrick Schink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2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oint Roberts Pres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0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WD Imprest Accou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4,087.3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get Sound Energ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19.0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egence Blue Shiel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,622.17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umax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5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VS Softwar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73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ecurity Life Insurance Co. of Ameri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41.6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uzAnne Kinse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2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he Bellingham Heral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79.6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Utilities Underground Location Ce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0.8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Auditor's Offic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43.2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Department of Retireme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91.3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Department of Revenu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,635.9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atcom County Road Fun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idbey Teleco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12.7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OTAL AMOUNT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$68,447.93</w:t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2.  Commissioner signed Manager Bourks Timesheet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3.  The Commissioners signed the Payroll for April 2007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     4.  Commissioner signed Adjustment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3.   </w:t>
      </w:r>
      <w:r>
        <w:rPr>
          <w:u w:val="single"/>
        </w:rPr>
        <w:t>MANAGERS REPORT: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</w:p>
    <w:p>
      <w:pPr>
        <w:pStyle w:val="Normal"/>
        <w:jc w:val="both"/>
        <w:rPr/>
      </w:pPr>
      <w:r>
        <w:rPr/>
        <w:tab/>
        <w:t xml:space="preserve">A.  </w:t>
      </w:r>
      <w:r>
        <w:rPr>
          <w:b w:val="false"/>
        </w:rPr>
        <w:t xml:space="preserve"> </w:t>
      </w:r>
      <w:r>
        <w:rPr/>
        <w:t>Financial: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1.  To date there is $83,891.94 invested in the 804 General Fund.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4.    </w:t>
      </w:r>
      <w:r>
        <w:rPr>
          <w:u w:val="single"/>
        </w:rPr>
        <w:t>OLD BUSINESS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         </w:t>
      </w:r>
      <w:r>
        <w:rPr>
          <w:b w:val="false"/>
        </w:rPr>
        <w:t>A.  Manager Bourks has requested an extension from the Dept. of Health to June 30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</w:t>
        <w:tab/>
        <w:t xml:space="preserve"> </w:t>
        <w:tab/>
        <w:t xml:space="preserve">        2007 for the Chlorine Analyzer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5.   </w:t>
      </w:r>
      <w:r>
        <w:rPr>
          <w:u w:val="single"/>
        </w:rPr>
        <w:t>CORRESPONDENCE: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/>
        <w:t xml:space="preserve">6.   </w:t>
      </w:r>
      <w:r>
        <w:rPr>
          <w:u w:val="single"/>
        </w:rPr>
        <w:t>NEW BUSINESS:</w:t>
      </w:r>
      <w:r>
        <w:rPr>
          <w:b w:val="false"/>
        </w:rPr>
        <w:t xml:space="preserve">  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A.  The Scope of Work from Barb Shosten for assistance with Posting Year-End Entries </w:t>
        <w:tab/>
        <w:t xml:space="preserve"> </w:t>
        <w:tab/>
        <w:t xml:space="preserve">      and Developing the 2006 Financial Statements and Audit Report, will be signed by </w:t>
        <w:tab/>
        <w:t xml:space="preserve"> </w:t>
        <w:tab/>
        <w:t xml:space="preserve">      Manager Bourks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B.  The Commissioners signed their Emergency Contact Forms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60"/>
        <w:jc w:val="both"/>
        <w:rPr/>
      </w:pPr>
      <w:r>
        <w:rPr/>
        <w:t xml:space="preserve">7.   </w:t>
      </w:r>
      <w:r>
        <w:rPr>
          <w:u w:val="single"/>
        </w:rPr>
        <w:t>GUEST AND COMMENTS: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8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The next meeting of the Board of Commissioners is May 12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7 at 7:00 p.m. 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As the Commissioners had no further comments, Commissioner Coe moved to adjourn    </w:t>
        <w:tab/>
        <w:t>the meeting at  8:08 p.m.  The motion was seconded by Commissioner Anderson and    passed.</w:t>
      </w:r>
    </w:p>
    <w:p>
      <w:pPr>
        <w:pStyle w:val="Normal"/>
        <w:ind w:firstLine="675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 xml:space="preserve">   </w:t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eastAsia="Arial"/>
          <w:b w:val="false"/>
        </w:rPr>
        <w:t xml:space="preserve">                                                                            </w:t>
      </w:r>
      <w:r>
        <w:rPr>
          <w:b w:val="false"/>
        </w:rPr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______________________________</w:t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ab/>
        <w:t xml:space="preserve">   N. Madeleine Anderson – Chai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 xml:space="preserve">      </w:t>
        <w:tab/>
        <w:tab/>
        <w:tab/>
        <w:tab/>
        <w:tab/>
        <w:t xml:space="preserve">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Rene</w:t>
      </w:r>
      <w:r>
        <w:rPr>
          <w:rFonts w:cs="Arial"/>
          <w:b w:val="false"/>
        </w:rPr>
        <w:t>é</w:t>
      </w:r>
      <w:r>
        <w:rPr>
          <w:b w:val="false"/>
        </w:rPr>
        <w:t xml:space="preserve"> Coe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2:05:00Z</dcterms:created>
  <dc:creator> Point Roberts Water District</dc:creator>
  <dc:description/>
  <cp:keywords/>
  <dc:language>en-US</dc:language>
  <cp:lastModifiedBy>Network Administrator</cp:lastModifiedBy>
  <cp:lastPrinted>2007-03-09T13:33:00Z</cp:lastPrinted>
  <dcterms:modified xsi:type="dcterms:W3CDTF">2007-06-05T15:56:00Z</dcterms:modified>
  <cp:revision>22</cp:revision>
  <dc:subject/>
  <dc:title>POINT ROBERTS WATER DISTRICT NO</dc:title>
</cp:coreProperties>
</file>