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1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0 p.m.  In attendance were Commissioners Anderson, Johnson, Coe,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April 12</w:t>
      </w:r>
      <w:r>
        <w:rPr>
          <w:b w:val="false"/>
          <w:vertAlign w:val="superscript"/>
        </w:rPr>
        <w:t>th</w:t>
      </w:r>
      <w:r>
        <w:rPr>
          <w:b w:val="false"/>
        </w:rPr>
        <w:t>, 2007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Coe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Coe to accept the  Vouchers for    </w:t>
        <w:tab/>
        <w:t xml:space="preserve">    </w:t>
        <w:tab/>
        <w:t>May in the amount of $45,282.24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Johnson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9.0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8.3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eater Bay Capi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1.5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90.5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 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652.6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3.5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5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63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exxp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6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2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7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4,184.2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67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7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45,282.24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May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– 3 - 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3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54,288.88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b w:val="false"/>
        </w:rPr>
        <w:t xml:space="preserve">A.  Chris Gonzoles has completed the figures for the new General Facilities Fees and the </w:t>
        <w:tab/>
        <w:t xml:space="preserve">        new updated water rates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.  The Commissioners signed a letter to Gordon Jennings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6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An ad is to be placed with the All Point Bulletin for the Special Scheduled Meeting on </w:t>
        <w:tab/>
        <w:t xml:space="preserve"> </w:t>
        <w:tab/>
        <w:t xml:space="preserve">     June 19</w:t>
      </w:r>
      <w:r>
        <w:rPr>
          <w:b w:val="false"/>
          <w:vertAlign w:val="superscript"/>
        </w:rPr>
        <w:t>th</w:t>
      </w:r>
      <w:r>
        <w:rPr>
          <w:b w:val="false"/>
        </w:rPr>
        <w:t>, 2007.  This meeting is to set the new General Facilities Fees and the new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water rate increas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n ad will also be placed in the Bellingham Herald on June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nd 1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regarding the</w:t>
      </w:r>
    </w:p>
    <w:p>
      <w:pPr>
        <w:pStyle w:val="Normal"/>
        <w:ind w:firstLine="720"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Special Scheduled Meeting on June 19</w:t>
      </w:r>
      <w:r>
        <w:rPr>
          <w:b w:val="false"/>
          <w:vertAlign w:val="superscript"/>
        </w:rPr>
        <w:t>th</w:t>
      </w:r>
      <w:r>
        <w:rPr>
          <w:b w:val="false"/>
        </w:rPr>
        <w:t>, 2007 at the Community Center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7.   </w:t>
      </w:r>
      <w:r>
        <w:rPr>
          <w:u w:val="single"/>
        </w:rPr>
        <w:t>GUEST AND COMMENTS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une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 8:12 p.m.  The motion was seconded by Commissioner Johnson and   passed.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35:00Z</dcterms:created>
  <dc:creator> Point Roberts Water District</dc:creator>
  <dc:description/>
  <cp:keywords/>
  <dc:language>en-US</dc:language>
  <cp:lastModifiedBy>Customer Service</cp:lastModifiedBy>
  <cp:lastPrinted>2007-05-31T11:24:00Z</cp:lastPrinted>
  <dcterms:modified xsi:type="dcterms:W3CDTF">2007-05-31T18:26:00Z</dcterms:modified>
  <cp:revision>16</cp:revision>
  <dc:subject/>
  <dc:title>POINT ROBERTS WATER DISTRICT NO</dc:title>
</cp:coreProperties>
</file>