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1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1 p.m.  In attendance were Commissioners Anderson, Coe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May 10</w:t>
      </w:r>
      <w:r>
        <w:rPr>
          <w:b w:val="false"/>
          <w:vertAlign w:val="superscript"/>
        </w:rPr>
        <w:t>th</w:t>
      </w:r>
      <w:r>
        <w:rPr>
          <w:b w:val="false"/>
        </w:rPr>
        <w:t>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read.  Commissioner Coe moved to accept and Commissioner Anderson seconded the   </w:t>
        <w:tab/>
        <w:t>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The minutes of the Special Scheduled Meeting of June 1</w:t>
      </w:r>
      <w:r>
        <w:rPr>
          <w:b w:val="false"/>
          <w:vertAlign w:val="superscript"/>
        </w:rPr>
        <w:t>st</w:t>
      </w:r>
      <w:r>
        <w:rPr>
          <w:b w:val="false"/>
        </w:rPr>
        <w:t>, 2007 were read.  Commissioner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Coe moved to accept them and Commissioner Anderson seconded.  The motion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Coe to accept the  Vouchers for    </w:t>
        <w:tab/>
        <w:t xml:space="preserve">    </w:t>
        <w:tab/>
        <w:t>June in the amount of $33,113.46.  The motion was seconded by Commissioner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nder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3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2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laine Komu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1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6.3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4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6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troca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5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5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.2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4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,555.1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9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7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Public 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33,113.46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une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7 - 11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54,577.33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b w:val="false"/>
        </w:rPr>
        <w:t xml:space="preserve">A.  Chris Gonzoles has completed the figures for the new General Facilities Fees and the </w:t>
        <w:tab/>
        <w:t xml:space="preserve">        new updated water rates and is ready for his presentation on June 19</w:t>
      </w:r>
      <w:r>
        <w:rPr>
          <w:b w:val="false"/>
          <w:vertAlign w:val="superscript"/>
        </w:rPr>
        <w:t>th</w:t>
      </w:r>
      <w:r>
        <w:rPr>
          <w:b w:val="false"/>
        </w:rPr>
        <w:t>, 2007 at th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Special Scheduled Public Meeting.</w:t>
      </w:r>
      <w:r>
        <w:rPr/>
        <w:t xml:space="preserve"> 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 B.   Pat Kelly is to work on the Application Form for the Allotment and put it into a PDF file </w:t>
        <w:tab/>
        <w:t xml:space="preserve">        so the Board members may make any necessary changes that apply to Point Roberts </w:t>
        <w:tab/>
        <w:t xml:space="preserve">        Water District No. 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.  The Board reviewed questions for John Milne and Jay Regenstreif  regarding the </w:t>
        <w:tab/>
        <w:t xml:space="preserve"> </w:t>
        <w:tab/>
        <w:t xml:space="preserve">      Allotment proces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A letter from Gulf Aire, LLC was presented and will be answered by the Board when </w:t>
        <w:tab/>
        <w:t xml:space="preserve"> </w:t>
        <w:tab/>
        <w:t xml:space="preserve">     they receive more information on exactly what he wants to do with the water.  Under th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current moratorium he is unable to obtain a new water connection for the West prop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B.  A letter from Mrs. G. A. Taylor was read and will be answered by the Board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An ad was placed with the All Point Bulletin for the Special Scheduled Meeting on </w:t>
        <w:tab/>
        <w:t xml:space="preserve"> </w:t>
        <w:tab/>
        <w:t xml:space="preserve">     June 19</w:t>
      </w:r>
      <w:r>
        <w:rPr>
          <w:b w:val="false"/>
          <w:vertAlign w:val="superscript"/>
        </w:rPr>
        <w:t>th</w:t>
      </w:r>
      <w:r>
        <w:rPr>
          <w:b w:val="false"/>
        </w:rPr>
        <w:t>, 2007.  This meeting is to set the new General Facilities Fees and the new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water rate increas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n ad was also be placed in the Bellingham Herald on June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regarding the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Special Scheduled Meeting on June 19</w:t>
      </w:r>
      <w:r>
        <w:rPr>
          <w:b w:val="false"/>
          <w:vertAlign w:val="superscript"/>
        </w:rPr>
        <w:t>th</w:t>
      </w:r>
      <w:r>
        <w:rPr>
          <w:b w:val="false"/>
        </w:rPr>
        <w:t>, 2007 at the Community Center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B.  The Special Scheduled Meeting of June 19</w:t>
      </w:r>
      <w:r>
        <w:rPr>
          <w:b w:val="false"/>
          <w:vertAlign w:val="superscript"/>
        </w:rPr>
        <w:t>th</w:t>
      </w:r>
      <w:r>
        <w:rPr>
          <w:b w:val="false"/>
        </w:rPr>
        <w:t>, 2007 has been arranged and a court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porter will be in attendance to record the proceeding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C.  The Board would like to set a Special Scheduled Meeting date of June 22</w:t>
      </w:r>
      <w:r>
        <w:rPr>
          <w:b w:val="false"/>
          <w:vertAlign w:val="superscript"/>
        </w:rPr>
        <w:t>nd</w:t>
      </w:r>
      <w:r>
        <w:rPr>
          <w:b w:val="false"/>
        </w:rPr>
        <w:t>, 2007 if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John Milne is available to answer questions regarding Stanton’s proposal to develop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the 3 mg. tank.  They will also adopt the GFC charges and the new water rate increas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D.  The Commissioners have 90 days to appoint someone to the vacant seat on the Board.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y plan to do this by August, 2007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E.  The Year End is finished and has been filed with the Stat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uly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 xml:space="preserve">the meeting at  8:12 p.m.  The motion was seconded by Commissioner Anderson and         </w:t>
        <w:tab/>
        <w:t>passed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02:00Z</dcterms:created>
  <dc:creator> Point Roberts Water District</dc:creator>
  <dc:description/>
  <cp:keywords/>
  <dc:language>en-US</dc:language>
  <cp:lastModifiedBy>Customer Service</cp:lastModifiedBy>
  <cp:lastPrinted>2007-06-15T10:27:00Z</cp:lastPrinted>
  <dcterms:modified xsi:type="dcterms:W3CDTF">2007-07-11T02:18:00Z</dcterms:modified>
  <cp:revision>25</cp:revision>
  <dc:subject/>
  <dc:title>POINT ROBERTS WATER DISTRICT NO</dc:title>
</cp:coreProperties>
</file>