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ly 10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7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 and Coe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rFonts w:eastAsia="Arial"/>
          <w:b w:val="false"/>
        </w:rPr>
        <w:t xml:space="preserve">       </w:t>
      </w:r>
      <w:r>
        <w:rPr/>
        <w:t xml:space="preserve">1.  </w:t>
      </w:r>
      <w:r>
        <w:rPr>
          <w:u w:val="single"/>
        </w:rPr>
        <w:t xml:space="preserve"> COMMISSIONER APPOINTMENT:</w:t>
      </w:r>
    </w:p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Commissioner Coe moved to appoint William H. Meursing to the Board to fill the </w:t>
        <w:tab/>
        <w:t xml:space="preserve">vacated </w:t>
        <w:tab/>
        <w:t xml:space="preserve">Commissioner Position 3 for the remaining term until the election.  The motion was </w:t>
        <w:tab/>
        <w:t xml:space="preserve">seconded by Commissioner Anderson and passed.  </w:t>
      </w:r>
    </w:p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</w:t>
      </w:r>
      <w:r>
        <w:rPr/>
        <w:t xml:space="preserve">2.   </w:t>
      </w:r>
      <w:r>
        <w:rPr>
          <w:u w:val="single"/>
        </w:rPr>
        <w:t xml:space="preserve">GUESTS AND COMMENTS: 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June 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 were </w:t>
        <w:tab/>
        <w:t xml:space="preserve">read.  Commissioner Coe moved to accept them.  Commissioner Anderson seconded the   </w:t>
        <w:tab/>
        <w:t>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The minutes of the Special Scheduled Meeting of June 19</w:t>
      </w:r>
      <w:r>
        <w:rPr>
          <w:b w:val="false"/>
          <w:vertAlign w:val="superscript"/>
        </w:rPr>
        <w:t>th</w:t>
      </w:r>
      <w:r>
        <w:rPr>
          <w:b w:val="false"/>
        </w:rPr>
        <w:t>, 2007 were read.  Commissioner</w:t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Coe moved to accept them.  Commissioner Anderson seconded the motion which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Commissioner Coe moved to accept the minutes of the Special Scheduled Meeting of June         </w:t>
        <w:tab/>
        <w:t>22</w:t>
      </w:r>
      <w:r>
        <w:rPr>
          <w:b w:val="false"/>
          <w:vertAlign w:val="superscript"/>
        </w:rPr>
        <w:t>nd</w:t>
      </w:r>
      <w:r>
        <w:rPr>
          <w:b w:val="false"/>
        </w:rPr>
        <w:t>, 2007.  Commissioner Meursing 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>4</w:t>
      </w:r>
      <w:r>
        <w:rPr>
          <w:b w:val="false"/>
        </w:rPr>
        <w:t xml:space="preserve">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Coe to accept the Vouchers for July</w:t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in the amount of $39,792.87.  The motion was seconded by Commissioner Anderson and  </w:t>
        <w:tab/>
        <w:t>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13.8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-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388.4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rpolongo and Associat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12.0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1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 P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484.0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5.3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5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6.8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6.9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,068.2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Petty Cas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4.7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inting For Y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3.5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622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Bellingham Hera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2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ted States Postal Serv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,683.6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13.5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7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39,792.87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     1.  To date there is $55,033.01 invested.</w:t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  <w:gridCol w:w="1420"/>
      </w:tblGrid>
      <w:tr>
        <w:trPr>
          <w:trHeight w:val="300" w:hRule="atLeast"/>
        </w:trPr>
        <w:tc>
          <w:tcPr>
            <w:tcW w:w="8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July 2007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 xml:space="preserve">A.  The letter from Katherine Wells will require Manager Bourks  speak with the attorney </w:t>
        <w:tab/>
        <w:t xml:space="preserve">        as </w:t>
        <w:tab/>
        <w:t xml:space="preserve"> there is currently a lien on the property for arrears in payments from 10 years ag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B.  The Letter from Waltraud Schneider is to be reviewed by Manager Bourks before </w:t>
        <w:tab/>
        <w:t xml:space="preserve"> </w:t>
        <w:tab/>
        <w:t xml:space="preserve">        Secretary Coe replies with an answe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C.  The letter from the Washington State Department of Health requesting a 90 day </w:t>
        <w:tab/>
        <w:t xml:space="preserve">  </w:t>
        <w:tab/>
        <w:t xml:space="preserve">        extension on approving the Water System Plan Update requires no respons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 xml:space="preserve"> A.  Pat Kelly is to continue to work at putting the Application for the Allocation on the </w:t>
        <w:tab/>
        <w:t xml:space="preserve"> </w:t>
        <w:tab/>
        <w:t xml:space="preserve">       website in PDF form.  He will not be able to scan the Application until it has been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finally drafted and approv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B.   Manager Bourks has requested an extension from the Dept. of Health  for the Chlorine </w:t>
        <w:tab/>
        <w:t xml:space="preserve">       Analyzer.  Hammond, Collier, Wade, Livingstone are near completion of the design for </w:t>
        <w:tab/>
        <w:t xml:space="preserve">       the proposed monitoring stat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Resolution No. 589 has been tabled as the Commissioners want attorney John Milne to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incorporate the current Washington State Government Standards or District Level </w:t>
        <w:tab/>
        <w:t xml:space="preserve"> </w:t>
        <w:tab/>
        <w:t xml:space="preserve">     Standards on reimbursement of travel and expenses etc., incurred on Commissioner </w:t>
        <w:tab/>
        <w:tab/>
        <w:t xml:space="preserve">     busines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B.  The signing of the District Payroll Change Forms will be tabled until the Resolution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No. 589 has been signed by the Commissioners.  These forms are for the increase to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the Commissioners per diem rate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C.  A Special Meeting is to be arranged with attorney John Milne and Jay Regenstreif  to </w:t>
        <w:tab/>
        <w:tab/>
        <w:t xml:space="preserve">     discuss the Allotment Draft.  Questions need to be addressed by both parties.  We will </w:t>
        <w:tab/>
        <w:t xml:space="preserve">     try for July 20</w:t>
      </w:r>
      <w:r>
        <w:rPr>
          <w:b w:val="false"/>
          <w:vertAlign w:val="superscript"/>
        </w:rPr>
        <w:t>th</w:t>
      </w:r>
      <w:r>
        <w:rPr>
          <w:b w:val="false"/>
        </w:rPr>
        <w:t>, 2007 at 9:00 a.m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D.  A motion was made by Commissioner Coe to sign Resolution 590 to extend the </w:t>
        <w:tab/>
        <w:t xml:space="preserve">      </w:t>
        <w:tab/>
        <w:t xml:space="preserve">     Moratorium to January 2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8 unless otherwise terminated, modified or extended </w:t>
        <w:tab/>
        <w:t xml:space="preserve"> </w:t>
        <w:tab/>
        <w:t xml:space="preserve">     sooner by the District Board of Commissioners.  The motion was seconded by </w:t>
        <w:tab/>
        <w:t xml:space="preserve"> </w:t>
        <w:tab/>
        <w:t xml:space="preserve">     Commissioner Meursing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is August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at 7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the meeting adjourned at  8:45.p.m. by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 motion from Commissioner Coe and seconded by Commissioner Meursing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Commissioner</w:t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41:00Z</dcterms:created>
  <dc:creator> Point Roberts Water District</dc:creator>
  <dc:description/>
  <cp:keywords/>
  <dc:language>en-US</dc:language>
  <cp:lastModifiedBy>operator</cp:lastModifiedBy>
  <cp:lastPrinted>2007-07-23T10:13:00Z</cp:lastPrinted>
  <dcterms:modified xsi:type="dcterms:W3CDTF">2007-08-14T15:58:00Z</dcterms:modified>
  <cp:revision>48</cp:revision>
  <dc:subject/>
  <dc:title>POINT ROBERTS WATER DISTRICT NO</dc:title>
</cp:coreProperties>
</file>