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INT ROBERTS WATER DISTRICT NO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cheduled Meeting</w:t>
      </w:r>
    </w:p>
    <w:p>
      <w:pPr>
        <w:pStyle w:val="Normal"/>
        <w:jc w:val="center"/>
        <w:rPr/>
      </w:pPr>
      <w:r>
        <w:rPr>
          <w:b/>
        </w:rPr>
        <w:t>July 23</w:t>
      </w:r>
      <w:r>
        <w:rPr>
          <w:b/>
          <w:vertAlign w:val="superscript"/>
        </w:rPr>
        <w:t>rd</w:t>
      </w:r>
      <w:r>
        <w:rPr>
          <w:b/>
        </w:rPr>
        <w:t>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Meeting of the Point Roberts Water District No. 4 Board of Commissioners was called to order by Chairperson Anderson at 9:02 a.m. at the District office located at 79 Tyee Drive, Suite A, Point Roberts, Washington.  In attendance were Commissioner Coe, Commissioner Anderson and District Manager Dan Bou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</w:t>
      </w:r>
      <w:r>
        <w:rPr>
          <w:b/>
        </w:rPr>
        <w:t xml:space="preserve">1.  </w:t>
      </w:r>
      <w:r>
        <w:rPr>
          <w:b/>
          <w:u w:val="single"/>
        </w:rPr>
        <w:t xml:space="preserve">NEW BUSINESS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.  Commissioner Coe moved to accept Resolution No. 592 Establishing Revise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General Facility Connection Charges And Repealing Resolution Nos. 546 and </w:t>
        <w:tab/>
        <w:t xml:space="preserve">     587.  The motion was seconded by Commissioner Anderson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2.  </w:t>
      </w:r>
      <w:r>
        <w:rPr>
          <w:b/>
          <w:u w:val="single"/>
        </w:rPr>
        <w:t>COMMISSIONERS’ COMMENTS: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he next Regular Scheduled Meeting of the Board of Commissioners is August </w:t>
        <w:tab/>
        <w:t>9</w:t>
      </w:r>
      <w:r>
        <w:rPr>
          <w:vertAlign w:val="superscript"/>
        </w:rPr>
        <w:t>th</w:t>
      </w:r>
      <w:r>
        <w:rPr/>
        <w:t>, 2007 at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 the Commissioners had no further comments, Commissioner Coe moved to </w:t>
        <w:tab/>
        <w:t xml:space="preserve">adjourn the meeting at 9:14 a.m.  The motion was seconded by Commissioner </w:t>
        <w:tab/>
        <w:t>Anderson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                        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N. Madeleine Anderson - Chair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____</w:t>
        <w:tab/>
        <w:tab/>
        <w:tab/>
        <w:tab/>
        <w:tab/>
        <w:tab/>
        <w:tab/>
        <w:t xml:space="preserve">        Reneé Coe –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ab/>
        <w:tab/>
        <w:t xml:space="preserve">        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William H. Merusing - Commission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Date: _______________________________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3:10:00Z</dcterms:created>
  <dc:creator>Customer Service</dc:creator>
  <dc:description/>
  <cp:keywords/>
  <dc:language>en-US</dc:language>
  <cp:lastModifiedBy>operator</cp:lastModifiedBy>
  <cp:lastPrinted>2007-07-23T09:59:00Z</cp:lastPrinted>
  <dcterms:modified xsi:type="dcterms:W3CDTF">2007-08-14T15:59:00Z</dcterms:modified>
  <cp:revision>14</cp:revision>
  <dc:subject/>
  <dc:title>POINT ROBERTS WATER DISTRICT NO</dc:title>
</cp:coreProperties>
</file>