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eptember 13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6 p.m.  In attendance were Commissioners Anderson, Meursing, Hackleman 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 xml:space="preserve">1.   </w:t>
      </w:r>
      <w:r>
        <w:rPr>
          <w:u w:val="single"/>
        </w:rPr>
        <w:t>GUEST AND COMMENTS:</w:t>
      </w:r>
    </w:p>
    <w:p>
      <w:pPr>
        <w:pStyle w:val="Normal"/>
        <w:ind w:left="36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/>
        <w:t xml:space="preserve">2. 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of August 9</w:t>
      </w:r>
      <w:r>
        <w:rPr>
          <w:b w:val="false"/>
          <w:vertAlign w:val="superscript"/>
        </w:rPr>
        <w:t>th</w:t>
      </w:r>
      <w:r>
        <w:rPr>
          <w:b w:val="false"/>
        </w:rPr>
        <w:t>, 2007 wer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Meursing moved to accept them as read.  Commissioner Anderson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conded the motion which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3. 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Meursing to accept the  Vouchers for          </w:t>
        <w:tab/>
        <w:t>September in the amount of $62,205.68.  The motion was seconded by Commissioner</w:t>
      </w:r>
    </w:p>
    <w:p>
      <w:pPr>
        <w:pStyle w:val="Normal"/>
        <w:ind w:left="360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Anderson and passed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6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rcher Group P.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rentag Canada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95.8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6.8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And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issioner Meurs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low Products Incorporate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7.7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Granite Precasting &amp; Concre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80.7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62.4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72.5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1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 P.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0.8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3.9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.1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50.4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.5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0.5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ecycling and Refu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6,305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 Utility District No. 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252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08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622.17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rade Risk Guaran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9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Association of Water &amp; Sewer Distric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Healt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58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84.6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62,205.68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September 2007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s 15 - 17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55,502.99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b w:val="false"/>
        </w:rPr>
        <w:t>A.  Commissioner Meursing moved to accept Resolution No. 593 which Establishes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Revised Water Meter Installation Charges And Repealing Resolution No. 546.  The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Motion was seconded by Commissioner Anderson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A.  The letter regarding 680 South Beach Road was reviewed by the Board.  Commissioner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Meursing moved to deny reconnection of water to the property.  The motion was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Seconded by Commissioner Anderson and pass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B.  Letters of application were received from Yahzdi Taillon, Scott Hackleman, Holger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>Michelsen and H. Shin for Commissioner Position No. 2 on the Boar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A. A general discussion regarding the Allotment took place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October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As the Commissioners had no further comments, Commissioner Anderson moved to adjourn  the meeting at  7:45 p.m.  The motion was seconded by Commissioner Meursing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</w:t>
        <w:tab/>
        <w:tab/>
        <w:tab/>
        <w:tab/>
        <w:tab/>
        <w:t xml:space="preserve">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William H. Meursing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cott Hacklema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36:00Z</dcterms:created>
  <dc:creator> Point Roberts Water District</dc:creator>
  <dc:description/>
  <cp:keywords/>
  <dc:language>en-US</dc:language>
  <cp:lastModifiedBy>Operator</cp:lastModifiedBy>
  <cp:lastPrinted>2007-09-25T13:11:00Z</cp:lastPrinted>
  <dcterms:modified xsi:type="dcterms:W3CDTF">2007-12-11T22:46:00Z</dcterms:modified>
  <cp:revision>7</cp:revision>
  <dc:subject/>
  <dc:title>POINT ROBERTS WATER DISTRICT NO</dc:title>
</cp:coreProperties>
</file>