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ctober 11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Meursing 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1.   </w:t>
      </w:r>
      <w:r>
        <w:rPr>
          <w:u w:val="single"/>
        </w:rPr>
        <w:t xml:space="preserve">COMMISSIONER APPOINTMENT: </w:t>
      </w:r>
      <w:r>
        <w:rPr>
          <w:b w:val="false"/>
        </w:rPr>
        <w:t xml:space="preserve"> Commissioner Meursing moved to appoint Scott  </w:t>
        <w:tab/>
        <w:t xml:space="preserve">Hackleman to the Board in the Commissioner Position 2.  The motion was seconded by </w:t>
        <w:tab/>
        <w:t>Commissioner Anderson and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 xml:space="preserve">2.   </w:t>
      </w:r>
      <w:r>
        <w:rPr>
          <w:u w:val="single"/>
        </w:rPr>
        <w:t>GUEST AND COMMENTS:</w:t>
      </w:r>
    </w:p>
    <w:p>
      <w:pPr>
        <w:pStyle w:val="Normal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3. 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September 13</w:t>
      </w:r>
      <w:r>
        <w:rPr>
          <w:b w:val="false"/>
          <w:vertAlign w:val="superscript"/>
        </w:rPr>
        <w:t>th</w:t>
      </w:r>
      <w:r>
        <w:rPr>
          <w:b w:val="false"/>
        </w:rPr>
        <w:t>, 2007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Meursing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4. 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Meursing to accept the  Vouchers for          </w:t>
        <w:tab/>
        <w:t>October in the amount of $80,353.74.  The motion was seconded by Commission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Anderso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5.5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64.2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N. Madeleine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William H.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n Bou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1.2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8.9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81.9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722.0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 P.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,515.4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4.8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67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9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,975.7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Petty Cas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Auto Freigh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9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6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2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1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.6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5.9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,490.5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ter &amp; Sewer Risk Management P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,1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80,353.74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September 2007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18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47,865.79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6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b w:val="false"/>
        </w:rPr>
        <w:t xml:space="preserve">A.  The Chlorine Monitor has not been approved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7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 The letter from Johns Monroe Mitsunaga was read.  The letter will be addressed when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Attorney, John Milne completes his review of the draft of the Participation Agreemen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8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Manager Bourks reported on the Fall Conference he attended in Spokane, W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9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November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Commissioner Anderson moved to adjourn  the meeting at  7:34 p.m.  The motion was seconded by Commissioner Meursing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</w:t>
        <w:tab/>
        <w:tab/>
        <w:tab/>
        <w:tab/>
        <w:tab/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7:00Z</dcterms:created>
  <dc:creator> Point Roberts Water District</dc:creator>
  <dc:description/>
  <cp:keywords/>
  <dc:language>en-US</dc:language>
  <cp:lastModifiedBy>Operator</cp:lastModifiedBy>
  <cp:lastPrinted>2007-10-12T10:00:00Z</cp:lastPrinted>
  <dcterms:modified xsi:type="dcterms:W3CDTF">2007-10-12T17:05:00Z</dcterms:modified>
  <cp:revision>17</cp:revision>
  <dc:subject/>
  <dc:title>POINT ROBERTS WATER DISTRICT NO</dc:title>
</cp:coreProperties>
</file>