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November 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1 p.m.  In attendance were Commissioners Anderson, Meursing, Hackleman,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u w:val="single"/>
        </w:rPr>
        <w:t>SECRETARY:</w:t>
      </w:r>
      <w:r>
        <w:rPr>
          <w:b w:val="false"/>
        </w:rPr>
        <w:t xml:space="preserve">  Commissioner  Hackleman  moved to nominate Commissioner Meursing</w:t>
        <w:tab/>
        <w:t xml:space="preserve">to </w:t>
        <w:tab/>
        <w:t xml:space="preserve">the  position of Secretary of the Board.  The motion was seconded by Commissioner </w:t>
        <w:tab/>
        <w:t>Anderson and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GUESTS AND COMMENTS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Tom Hollett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Hamilton Pyles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3. 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October 11th, 2007 were </w:t>
        <w:tab/>
        <w:t xml:space="preserve">read.  Commissioner Meursing moved to accept them as read.  Commissioner Hackleman </w:t>
        <w:tab/>
        <w:t>seconded the motion which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4.   </w:t>
      </w:r>
      <w:r>
        <w:rPr>
          <w:u w:val="single"/>
        </w:rPr>
        <w:t>VOUCHERS:</w:t>
      </w:r>
      <w:r>
        <w:rPr>
          <w:b w:val="false"/>
        </w:rPr>
        <w:t xml:space="preserve">  The motion was made by Commissioner Hackleman to accept the Vouchers </w:t>
        <w:tab/>
        <w:t xml:space="preserve">for November in the amount of $51,429.62.  The motion was seconded by Commissioner </w:t>
        <w:tab/>
        <w:t>Meursing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0.6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3.2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Hack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n Bou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ch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0.4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 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8.1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.1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8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.3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1,001.5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2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Heal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7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14.3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ter and Sewer Risk Management P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1,429.62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November 2007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4.  Commissioner signed Adjustments 20 &amp; 21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198,095.01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6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    </w:t>
      </w:r>
      <w:r>
        <w:rPr>
          <w:b w:val="false"/>
        </w:rPr>
        <w:t xml:space="preserve">A.  The Washington State Department of Health has approved the Continuous Chlorine </w:t>
        <w:tab/>
        <w:t xml:space="preserve"> </w:t>
        <w:tab/>
        <w:t xml:space="preserve">        Analyzer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7.   </w:t>
      </w:r>
      <w:r>
        <w:rPr>
          <w:u w:val="single"/>
        </w:rPr>
        <w:t>CORRESPONDEN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A.  The letter from Jack James was read and the decision of the Board was not to remove </w:t>
        <w:tab/>
        <w:t xml:space="preserve">      the late fees from the account.  The fees should have been paid out at closing by the </w:t>
        <w:tab/>
        <w:t xml:space="preserve">   </w:t>
        <w:tab/>
        <w:t xml:space="preserve">      Title Compa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B.  The letter from Lawrence Lim, of Fly N Fish Apartments, was read.  The decision of the </w:t>
        <w:tab/>
        <w:t xml:space="preserve">      Board was not to remove the late fee as he has been late in the past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C.  The letter from Waltraud Schneider is for information only.  She will be in to see </w:t>
        <w:tab/>
        <w:t xml:space="preserve"> </w:t>
        <w:tab/>
        <w:t xml:space="preserve">      Manager Bourks regarding her allotment connection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/>
        <w:t xml:space="preserve">8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A checking account has been set up with Sterling Savings Bank of Point Roberts.  This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account is to be used to refund any monies left after an installation for a connection has </w:t>
        <w:tab/>
        <w:t xml:space="preserve">     been completed.  The refunds will be presented at each meeting and the checks will be </w:t>
        <w:tab/>
        <w:t xml:space="preserve">     signed by Manager Bourks and the signing Commissioner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B.  Manager Bourks reported on the Drinking Water Seminar he attended regarding the </w:t>
        <w:tab/>
        <w:t xml:space="preserve"> </w:t>
        <w:tab/>
        <w:t xml:space="preserve">     new requirements for Water Use Efficiency.  The District will need to set new goals and </w:t>
        <w:tab/>
        <w:t xml:space="preserve">     is required to hold a public meeting before January 22nd, 2008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9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December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Commissioner Meursing moved to adjourn the meeting at  8:24 p.m.  The motion was seconded by Commissioner Hackleman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Bill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15:00Z</dcterms:created>
  <dc:creator> Point Roberts Water District</dc:creator>
  <dc:description/>
  <cp:keywords/>
  <dc:language>en-US</dc:language>
  <cp:lastModifiedBy>Operator</cp:lastModifiedBy>
  <cp:lastPrinted>2007-12-13T14:02:00Z</cp:lastPrinted>
  <dcterms:modified xsi:type="dcterms:W3CDTF">2007-12-13T22:04:00Z</dcterms:modified>
  <cp:revision>15</cp:revision>
  <dc:subject/>
  <dc:title>POINT ROBERTS WATER DISTRICT NO</dc:title>
</cp:coreProperties>
</file>