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Regular Scheduled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December 13</w:t>
      </w:r>
      <w:r>
        <w:rPr>
          <w:sz w:val="19"/>
          <w:szCs w:val="19"/>
          <w:vertAlign w:val="superscript"/>
        </w:rPr>
        <w:t>th</w:t>
      </w:r>
      <w:r>
        <w:rPr>
          <w:sz w:val="19"/>
          <w:szCs w:val="19"/>
        </w:rPr>
        <w:t>,  2007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INUTES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The Meeting of the Point Roberts Water District No. 4 Board of Commissioners was called to order at 7:00 p.m.  In attendance were Commissioners Anderson, Meursing, Hackleman  and Manager Bourks.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360"/>
        <w:jc w:val="both"/>
        <w:rPr/>
      </w:pPr>
      <w:r>
        <w:rPr/>
        <w:t xml:space="preserve">1.   </w:t>
      </w:r>
      <w:r>
        <w:rPr>
          <w:u w:val="single"/>
        </w:rPr>
        <w:t>GUEST AND COMMENTS:</w:t>
      </w:r>
    </w:p>
    <w:p>
      <w:pPr>
        <w:pStyle w:val="Normal"/>
        <w:ind w:left="360" w:hanging="0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ab/>
        <w:t>Randy Forsyth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/>
        <w:t xml:space="preserve">2.   </w:t>
      </w:r>
      <w:r>
        <w:rPr>
          <w:u w:val="single"/>
        </w:rPr>
        <w:t>MINUTES:</w:t>
      </w:r>
      <w:r>
        <w:rPr>
          <w:b w:val="false"/>
        </w:rPr>
        <w:t xml:space="preserve">  The minutes of the Regular Scheduled Meeting of November 8th, 2007 were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read.  Commissioner Hackleman moved to accept them as read.  Commissioner Meursing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seconded the motion which passed.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/>
        <w:t xml:space="preserve">3.   </w:t>
      </w:r>
      <w:r>
        <w:rPr>
          <w:u w:val="single"/>
        </w:rPr>
        <w:t>VOUCHERS:</w:t>
      </w:r>
      <w:r>
        <w:rPr/>
        <w:t xml:space="preserve">  </w:t>
      </w:r>
      <w:r>
        <w:rPr>
          <w:b w:val="false"/>
        </w:rPr>
        <w:t xml:space="preserve">A motion was made by Commissioner Hackleman to accept the  Vouchers </w:t>
        <w:tab/>
        <w:t xml:space="preserve">  </w:t>
        <w:tab/>
        <w:t>for December in the amount of $73,784.96.  The motion was seconded by Commissioner</w:t>
      </w:r>
    </w:p>
    <w:p>
      <w:pPr>
        <w:pStyle w:val="Normal"/>
        <w:ind w:left="360" w:hanging="0"/>
        <w:jc w:val="both"/>
        <w:rPr/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Meursing and passed.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2.  Commissioner signed Manager Bourks Timesheet.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/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3.  The Commissioners signed the Payroll for December 2007.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     4.  Commissioner signed Adjustments 22 - 26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6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420"/>
      </w:tblGrid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Descrip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Amount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Arial" w:ascii="Times New Roman" w:hAnsi="Times New Roman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vocet Environmental Test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Birch Bay Water &amp; Sewer Distric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4,95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hevr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34.94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ommercial Card Solution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2,008.96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ommissioner Anders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9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ommissioner Hacklem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9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ommissioner Meurs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9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David Gellatl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792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Financial Consulting Services Group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887.5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asler Mailing System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81.3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Inslee, Best, Doezie &amp; Ryder, P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,114.57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Kevins Weld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81.3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C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0.88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yrdal Construc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3.36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Nielson's Building Cent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4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Office Depo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58.96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atrick Schinke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RWD Imprest Accoun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6,684.38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oint Roberts Press, Inc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64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uget Sound Energ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78.06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egence Blue Shiel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,622.17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umax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85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ecurity Life Insurance Co. of Americ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65.63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TT Technologies, Inc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5,187.92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The Bellingham Heral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09.82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The Unity Group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USA Blue Book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,767.88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USA Mobilit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0.44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Utilities Underground Location Cent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5.6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A State Department of Health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48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A State Department of Retiremen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709.16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hatcom County Auditor - Election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56.61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hatcom County Road Fun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75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hidbey Teleco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12.52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OTAL AMOUNT: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$73,784.96</w:t>
            </w:r>
          </w:p>
        </w:tc>
      </w:tr>
    </w:tbl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     </w:t>
        <w:tab/>
        <w:t xml:space="preserve">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4.   </w:t>
      </w:r>
      <w:r>
        <w:rPr>
          <w:u w:val="single"/>
        </w:rPr>
        <w:t>MANAGERS REPORT: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</w:p>
    <w:p>
      <w:pPr>
        <w:pStyle w:val="Normal"/>
        <w:jc w:val="both"/>
        <w:rPr/>
      </w:pPr>
      <w:r>
        <w:rPr/>
        <w:tab/>
        <w:t xml:space="preserve">A.  </w:t>
      </w:r>
      <w:r>
        <w:rPr>
          <w:b w:val="false"/>
        </w:rPr>
        <w:t xml:space="preserve"> </w:t>
      </w:r>
      <w:r>
        <w:rPr/>
        <w:t>Financi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>1.  To date there is $576,468.14 invested in the 804 General Fund.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5.    </w:t>
      </w:r>
      <w:r>
        <w:rPr>
          <w:u w:val="single"/>
        </w:rPr>
        <w:t>OLD BUSINESS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rFonts w:eastAsia="Arial"/>
        </w:rPr>
        <w:t xml:space="preserve"> </w:t>
      </w:r>
      <w:r>
        <w:rPr>
          <w:b w:val="false"/>
        </w:rPr>
        <w:t>A.  The Regular Public Meeting on January 10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, 2008 at 7:00 p.m. will include public </w:t>
        <w:tab/>
        <w:t xml:space="preserve">       </w:t>
        <w:tab/>
        <w:t xml:space="preserve">       comment on the District's proposed Water Conservation Plan.  This portion of the </w:t>
        <w:tab/>
        <w:tab/>
        <w:t xml:space="preserve">       meeting will take place at 8:00 p.m.</w:t>
        <w:tab/>
        <w:t xml:space="preserve">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6.   </w:t>
      </w:r>
      <w:r>
        <w:rPr>
          <w:u w:val="single"/>
        </w:rPr>
        <w:t>CORRESPONDENCE: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A.  The letter from Lidstone, Young, Anderson regarding the GVRD Bulk Water Agreement </w:t>
        <w:tab/>
        <w:t xml:space="preserve">      was read.  Commissioner Hackleman moved to retain the firm to review the GVRD Bulk </w:t>
        <w:tab/>
        <w:t xml:space="preserve">      Water Agreement contract between the Greater Vancouver Water District and Point </w:t>
        <w:tab/>
        <w:t xml:space="preserve"> </w:t>
        <w:tab/>
        <w:t xml:space="preserve">      Roberts Water District No. 4.  The motion was seconded by Commissioner Meursing </w:t>
        <w:tab/>
        <w:t xml:space="preserve"> </w:t>
        <w:tab/>
        <w:t xml:space="preserve">      and passed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ab/>
        <w:t>B.  The letter from Stanton Northwest was for informational purposes only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     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/>
        <w:t xml:space="preserve">7.   </w:t>
      </w:r>
      <w:r>
        <w:rPr>
          <w:u w:val="single"/>
        </w:rPr>
        <w:t>NEW BUSINESS:</w:t>
      </w:r>
      <w:r>
        <w:rPr>
          <w:b w:val="false"/>
        </w:rPr>
        <w:t xml:space="preserve">    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A.  The wage review was tabled until the Special Meeting of December 20</w:t>
      </w:r>
      <w:r>
        <w:rPr>
          <w:b w:val="false"/>
          <w:vertAlign w:val="superscript"/>
        </w:rPr>
        <w:t>th</w:t>
      </w:r>
      <w:r>
        <w:rPr>
          <w:b w:val="false"/>
        </w:rPr>
        <w:t>, 2007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B.  Commissioner Meursing moved that the Board of Commissioners agree to pay out the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 xml:space="preserve">Comp. Time for the year to the District Staff.  The motion was seconded by </w:t>
        <w:tab/>
        <w:t xml:space="preserve"> </w:t>
        <w:tab/>
        <w:t xml:space="preserve">  </w:t>
        <w:tab/>
        <w:t xml:space="preserve">     Commissioner Hacklemen and passed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C. The Board of Commissioners approved the purchase of the 75P (3:00") Grundomat </w:t>
        <w:tab/>
        <w:t xml:space="preserve"> </w:t>
        <w:tab/>
        <w:t xml:space="preserve">     Basic Package 70769-30 and the G-70 Grundo-Air 70 CFM Air Compressor.  The </w:t>
        <w:tab/>
        <w:t xml:space="preserve"> </w:t>
        <w:tab/>
        <w:t xml:space="preserve">     purchase of the Dump Truck with Knuckle Boom from Birch Bay Water and Sewer </w:t>
        <w:tab/>
        <w:t xml:space="preserve"> </w:t>
        <w:tab/>
        <w:t xml:space="preserve">     District was also approved.  No motion was made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D.  Commissioner Hackleman moved to accept Resolution No. 594, a Resolution Revising </w:t>
        <w:tab/>
        <w:t xml:space="preserve">      and Establishing Water Service Rates and Charges and Repealing Resolution </w:t>
        <w:tab/>
        <w:tab/>
        <w:t xml:space="preserve">      588.  The motion was seconded by Commissioner Meursing and passed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E.  Commissioner Meursing moved to accept Resolution No. 595, a Resolution Establishing </w:t>
        <w:tab/>
        <w:t xml:space="preserve">     a Special Connection Refund Account.  This account is to be used solely for the </w:t>
        <w:tab/>
        <w:t xml:space="preserve"> </w:t>
        <w:tab/>
        <w:t xml:space="preserve">     purpose of paying refunds on connection installations as established in Resolution No. </w:t>
        <w:tab/>
        <w:t xml:space="preserve">     593. Commissioner Hackleman seconded the motion which passed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F.  Commissioner Meursing moved to approve and Declare Goods Surplus.  The motion </w:t>
        <w:tab/>
        <w:tab/>
        <w:t xml:space="preserve">     was seconded by Commissioner Hackleman and passed. 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</w:t>
      </w:r>
      <w:r>
        <w:rPr/>
        <w:t xml:space="preserve">8.   </w:t>
      </w:r>
      <w:r>
        <w:rPr>
          <w:u w:val="single"/>
        </w:rPr>
        <w:t>COMMISSIONER’S COMMENTS:</w:t>
      </w:r>
      <w:r>
        <w:rPr>
          <w:b w:val="false"/>
        </w:rPr>
        <w:t xml:space="preserve">  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The next meeting of the Board of Commissioners is a Special Meeting on December 20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, </w:t>
        <w:tab/>
        <w:t xml:space="preserve">2007 at 7:00 p.m. 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As the Commissioners had no further comments, Commissioner Meursing moved to adjourn  the meeting at  8:13 p.m.  The motion was seconded by Commissioner Hackleman and passed.</w:t>
      </w:r>
    </w:p>
    <w:p>
      <w:pPr>
        <w:pStyle w:val="Normal"/>
        <w:ind w:firstLine="675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rFonts w:eastAsia="Arial"/>
          <w:b w:val="false"/>
        </w:rPr>
        <w:t xml:space="preserve">                                                                            </w:t>
      </w:r>
      <w:r>
        <w:rPr>
          <w:b w:val="false"/>
        </w:rPr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  ______________________________</w:t>
      </w:r>
    </w:p>
    <w:p>
      <w:pPr>
        <w:pStyle w:val="Normal"/>
        <w:rPr/>
      </w:pPr>
      <w:r>
        <w:rPr>
          <w:b w:val="false"/>
        </w:rPr>
        <w:tab/>
        <w:tab/>
        <w:tab/>
        <w:tab/>
        <w:tab/>
        <w:tab/>
        <w:tab/>
        <w:t xml:space="preserve">   N. Madeleine Anderson – Chai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 xml:space="preserve">      </w:t>
        <w:tab/>
        <w:tab/>
        <w:tab/>
        <w:tab/>
        <w:tab/>
        <w:t xml:space="preserve">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William H. Meursing -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Scott Hackleman - Commission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Date:_______________________________</w:t>
      </w:r>
    </w:p>
    <w:sectPr>
      <w:type w:val="nextPage"/>
      <w:pgSz w:w="12240" w:h="15840"/>
      <w:pgMar w:left="1800" w:right="162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9:55:00Z</dcterms:created>
  <dc:creator> Point Roberts Water District</dc:creator>
  <dc:description/>
  <cp:keywords/>
  <dc:language>en-US</dc:language>
  <cp:lastModifiedBy>Operator</cp:lastModifiedBy>
  <cp:lastPrinted>2007-12-20T09:37:00Z</cp:lastPrinted>
  <dcterms:modified xsi:type="dcterms:W3CDTF">2007-12-21T18:15:00Z</dcterms:modified>
  <cp:revision>52</cp:revision>
  <dc:subject/>
  <dc:title>POINT ROBERTS WATER DISTRICT NO</dc:title>
</cp:coreProperties>
</file>