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anuary 10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4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 xml:space="preserve">ELECTION OF OFFICERS: </w:t>
      </w:r>
      <w:r>
        <w:rPr>
          <w:b w:val="false"/>
        </w:rPr>
        <w:t xml:space="preserve">  Commissioner Hackleman nominated Commissioner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Anderson for the position of Chairperson for the year 2008.  The motion was seconde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by Commissioner Meursing.  The motion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ommissioner Anderson moved to nominate Commissioner Meursing to the position of </w:t>
        <w:tab/>
        <w:t>Secretary for the year 2008.  Commissioner Hackleman seconded the motion.  The motio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/>
        <w:t xml:space="preserve">2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December 13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The minutes of the Special Scheduled Meeting of December 20, 2007 were read.  </w:t>
        <w:tab/>
        <w:t xml:space="preserve">Commissioner Hackleman moved to accept them as read.  Commissioner Meursing </w:t>
        <w:tab/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 Year End </w:t>
        <w:tab/>
        <w:t xml:space="preserve">  </w:t>
        <w:tab/>
        <w:t xml:space="preserve">Vouchers for 2007 in the amount of $56,718.50.  The motion was seconded by </w:t>
        <w:tab/>
        <w:t>Commissioner Meursing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A motion was made by Commissioner Meursing to accept the January 2008 Vouchers in the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amount of $7,765.61.  The motion was seconded by Commissioner Hacklema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 and Payroll Change Forms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anuary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 27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01"/>
        <w:gridCol w:w="1420"/>
      </w:tblGrid>
      <w:tr>
        <w:trPr>
          <w:trHeight w:val="36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December, 2007 - Year E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0.7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1.5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. Madeleine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cott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lliam H.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ervice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2.5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1.9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ry Thomp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.9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adden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1.46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3.6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1.5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506.4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6.2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1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Blue Boo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93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Association of Water &amp; Sewer Distri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shington State Dept.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,530.46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6,718.50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2"/>
        <w:gridCol w:w="1420"/>
      </w:tblGrid>
      <w:tr>
        <w:trPr>
          <w:trHeight w:val="360" w:hRule="atLeast"/>
        </w:trPr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JANUARY, 2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. Madeleine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cott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5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lliam H.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xxp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6.0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5.0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23.3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0.6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9.6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4.4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7,765.61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5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554,468.14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7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The Draft Agreement for the new reservoir is progressing.  The Board will hold a Special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Meeting to discuss the progress with attorney John Mil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8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Commissioner Hackleman moved to cancel Warrant Number 740356 in the amount of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$630.00.  This was paid to Inslee, Best, Doezie, Ryder for the services of Jay </w:t>
        <w:tab/>
        <w:t xml:space="preserve"> </w:t>
        <w:tab/>
        <w:t xml:space="preserve">      Regenstreif, PE who consulted on the Allocation Allotment.  The motion was seconded </w:t>
        <w:tab/>
        <w:t xml:space="preserve">      by Commissioner Meursing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B.  Commissioner Hackleman moved to pay refunds to Account 2114 in the amount of  </w:t>
        <w:tab/>
        <w:t xml:space="preserve"> </w:t>
        <w:tab/>
        <w:t xml:space="preserve">     $1385.92 and Account 2131 in the amount of $2,000.00.  These refunds were for fees </w:t>
        <w:tab/>
        <w:t xml:space="preserve">     not required for the installation of new meter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.  A Resolution is to be drafted to change the Regular Scheduled Meeting Day for the </w:t>
        <w:tab/>
        <w:t xml:space="preserve"> </w:t>
        <w:tab/>
        <w:t xml:space="preserve">     Board to the second Tuesday of every month at 7:00 p.m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9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a Special Meeting </w:t>
        <w:tab/>
        <w:t xml:space="preserve">February 12, 2008 at 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8:04 p.m. on a motion from Commissioner Hacklema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/>
      </w:pPr>
      <w:r>
        <w:rPr/>
        <w:t>PUBLIC HEARING FOR THE WATER USE EFFICIENCY RULE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Board reconvened at 8:05 p.m. for the Public Hearing regarding the Water Use Efficiency Rule.  The Board of Commissioners set 5 goals for conservation of water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1.  Reduce leakage - Replace mai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ab/>
        <w:t>2.  Set commercial rates to tiered rat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>3.  Public education - trade shows, literature, et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4.  Low flow shower heads and rain barrel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5.  Summer watering schedule - Odd and Even days for wate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.  </w:t>
      </w:r>
      <w:r>
        <w:rPr>
          <w:u w:val="single"/>
        </w:rPr>
        <w:t>PUBLIC COM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A.  Randy Forsyth suggested the odd and even watering days as well as low flow toilet </w:t>
        <w:tab/>
        <w:t xml:space="preserve"> </w:t>
        <w:tab/>
        <w:t xml:space="preserve">     rebates to customers who replace toile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B.  Jody Hackleman suggested raffling off a rain barrel to encourage conserv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Commissioner Hackleman moved to accept the 5 goals the Board decided to implement.  The motion was seconded by Commissioner Meursing and pass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8:27 p.m. on a motion from Commissioner Hacklema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3:00Z</dcterms:created>
  <dc:creator> Point Roberts Water District</dc:creator>
  <dc:description/>
  <cp:keywords/>
  <dc:language>en-US</dc:language>
  <cp:lastModifiedBy>Operator</cp:lastModifiedBy>
  <cp:lastPrinted>2008-02-08T15:58:00Z</cp:lastPrinted>
  <dcterms:modified xsi:type="dcterms:W3CDTF">2008-02-12T00:21:00Z</dcterms:modified>
  <cp:revision>36</cp:revision>
  <dc:subject/>
  <dc:title>POINT ROBERTS WATER DISTRICT NO</dc:title>
</cp:coreProperties>
</file>