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February 7th,  2008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9:07 a.m.  In attendance were Commissioners Anderson, Hackleman, Meursing, and Manager Bourks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</w:r>
    </w:p>
    <w:p>
      <w:pPr>
        <w:pStyle w:val="Normal"/>
        <w:ind w:firstLine="360"/>
        <w:jc w:val="both"/>
        <w:rPr/>
      </w:pPr>
      <w:r>
        <w:rPr/>
        <w:t xml:space="preserve">1.   </w:t>
      </w:r>
      <w:r>
        <w:rPr>
          <w:u w:val="single"/>
        </w:rPr>
        <w:t>DRAFT AGREEMENT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rFonts w:eastAsia="Arial"/>
          <w:u w:val="single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Attorney John Milne was not available for a conference call and the date, for discussion, </w:t>
        <w:tab/>
        <w:t>has been changed to Friday, February 29, 2008 at 9:00 a.m. in the District office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ab/>
        <w:t>The Draft Agreement was discussed with no decisions made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/>
      </w:pPr>
      <w:r>
        <w:rPr/>
        <w:t xml:space="preserve">2.   </w:t>
      </w:r>
      <w:r>
        <w:rPr>
          <w:u w:val="single"/>
        </w:rPr>
        <w:t>RESOLUTION NO. 596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Commissioner Hackleman moved to accept Resolution No. 596.  This is a Resolution </w:t>
        <w:tab/>
        <w:t xml:space="preserve">rescinding Resolution No. 565 and establishing that the Regular Meetings of the Board </w:t>
        <w:tab/>
        <w:t xml:space="preserve">shall be scheduled to occur on the second Tuesday of each month, beginning at 7:00 p.m. </w:t>
        <w:tab/>
        <w:t xml:space="preserve">at the District Office located at 79 Tyee Drive, Suite A, Point Roberts.  The motion was </w:t>
        <w:tab/>
        <w:t>seconded by Commissioner Meursing.  The motion passed.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3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meeting of the Board of Commissioners is a Special Meeting scheduled for </w:t>
        <w:tab/>
        <w:t xml:space="preserve">February 29, 2008 at 9:00 a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s the Commissioners had no further comments, Commissioner Meursing moved to    </w:t>
        <w:tab/>
        <w:t xml:space="preserve">adjourn the meeting at 10:00 a.m.  The motion was seconded by Commissioner      </w:t>
        <w:tab/>
        <w:t>Hackleman and passed.</w:t>
        <w:tab/>
        <w:t xml:space="preserve">                                                                            </w:t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 xml:space="preserve">                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William H. Meursing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/>
      </w:pPr>
      <w:r>
        <w:rPr>
          <w:b w:val="false"/>
        </w:rPr>
        <w:t>Date:_______________________________</w:t>
        <w:tab/>
        <w:tab/>
        <w:t xml:space="preserve">  Scott Hackleman - Commissioner</w:t>
      </w:r>
    </w:p>
    <w:sectPr>
      <w:type w:val="nextPage"/>
      <w:pgSz w:w="12240" w:h="15840"/>
      <w:pgMar w:left="1800" w:right="16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3:53:00Z</dcterms:created>
  <dc:creator> Point Roberts Water District</dc:creator>
  <dc:description/>
  <cp:keywords/>
  <dc:language>en-US</dc:language>
  <cp:lastModifiedBy>Operator</cp:lastModifiedBy>
  <cp:lastPrinted>2008-02-07T11:06:00Z</cp:lastPrinted>
  <dcterms:modified xsi:type="dcterms:W3CDTF">2008-02-12T00:22:00Z</dcterms:modified>
  <cp:revision>20</cp:revision>
  <dc:subject/>
  <dc:title>POINT ROBERTS WATER DISTRICT NO</dc:title>
</cp:coreProperties>
</file>