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ebruary 12,  2008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00 p.m.  In attendance were Commissioners Meursing, Hackleman, and Manager Bourks.  Commissioner Anderson had an excused absence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 xml:space="preserve">1.   </w:t>
      </w:r>
      <w:r>
        <w:rPr>
          <w:u w:val="single"/>
        </w:rPr>
        <w:t>GUEST AND COMMENTS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Joe Davis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Jody Hacklema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 w:val="false"/>
        </w:rPr>
        <w:t xml:space="preserve"> </w:t>
      </w:r>
      <w:r>
        <w:rPr/>
        <w:t xml:space="preserve">2. 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January 10, 2008 were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read.  Commissioner Hackleman moved to accept them as read.  Commissioner Meursing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seconded the motion which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ab/>
        <w:t xml:space="preserve">The Minutes of the Special Scheduled Meeting of February 7, 2008 were read.  </w:t>
        <w:tab/>
        <w:t xml:space="preserve">Commissioner Hackleman moved to accept them. The motion was seconded by </w:t>
        <w:tab/>
        <w:t>Commissioner Meursing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3. 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Hackleman to accept the  Vouchers </w:t>
        <w:tab/>
        <w:t xml:space="preserve"> </w:t>
        <w:tab/>
        <w:t xml:space="preserve">for February in the amount of $48,878.65.  The motion was seconded by Commissioner </w:t>
        <w:tab/>
        <w:t>Meursing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78.2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JP Morgan Cha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9.1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Ander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Hackle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Meurs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CS Grou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62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reater Bay Capi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9.7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38.4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dware Sale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9.9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, Ryder P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325.1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437.9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8.3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5.4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9.8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ecycling and Refu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3,347.5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Refund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385.9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72.2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VS Softwa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558.7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624.4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38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-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 Bellingham Hera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2.8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SA Blueboo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01.4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Utilities Underground Location Center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.4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Healt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44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Licens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4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44.4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Office of State Procu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0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48,878.65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February 2008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s No. 1 - 3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610,133.40 invested in the 804 General Fun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A.  The Commissioners received a reply from Lidstone, Young, Anderson regarding the </w:t>
        <w:tab/>
        <w:t xml:space="preserve"> </w:t>
        <w:tab/>
        <w:t xml:space="preserve">      GVRD Bulk Water Agreement.  It is for informational purposes only.  No response is </w:t>
        <w:tab/>
        <w:t xml:space="preserve"> </w:t>
        <w:tab/>
        <w:t xml:space="preserve">      necessary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The Board agreed that the Point Roberts Water District No. 4 should sign an agreement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with the State of Washington, Department of General Administration, Office of State </w:t>
        <w:tab/>
        <w:t xml:space="preserve"> </w:t>
        <w:tab/>
        <w:t xml:space="preserve">      Procurement for Intergovernmental Cooperative Purchasing.  Manager Bourks will </w:t>
        <w:tab/>
        <w:tab/>
        <w:t xml:space="preserve">      submit the paperwork with the required fee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.  None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meeting of the Board of Commissioners is March 11, 2008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Commissioner Meursing moved to adjourn the meeting at  7:39 p.m.  The motion was seconded by Commissioner Hackleman and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</w:t>
        <w:tab/>
        <w:tab/>
        <w:tab/>
        <w:tab/>
        <w:t xml:space="preserve">    </w:t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cott Hacklema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17:00Z</dcterms:created>
  <dc:creator> Point Roberts Water District</dc:creator>
  <dc:description/>
  <cp:keywords/>
  <dc:language>en-US</dc:language>
  <cp:lastModifiedBy>Operator</cp:lastModifiedBy>
  <cp:lastPrinted>2008-01-25T15:57:00Z</cp:lastPrinted>
  <dcterms:modified xsi:type="dcterms:W3CDTF">2008-02-13T17:49:00Z</dcterms:modified>
  <cp:revision>35</cp:revision>
  <dc:subject/>
  <dc:title>POINT ROBERTS WATER DISTRICT NO</dc:title>
</cp:coreProperties>
</file>