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ebruary 29,  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9:03 a.m.  In attendance were Commissioners Anderson, Hackleman, Meursing,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firstLine="360"/>
        <w:jc w:val="both"/>
        <w:rPr/>
      </w:pPr>
      <w:r>
        <w:rPr/>
        <w:t xml:space="preserve">1.   </w:t>
      </w:r>
      <w:r>
        <w:rPr>
          <w:u w:val="single"/>
        </w:rPr>
        <w:t>DRAFT AGREEMENT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rFonts w:eastAsia="Arial"/>
          <w:u w:val="single"/>
        </w:rPr>
        <w:t xml:space="preserve">     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Attorney John Milne was on the phone for a conference call to address the Draft </w:t>
        <w:tab/>
        <w:t xml:space="preserve">Agreement.  He requires an extension before completion of the Draft therefore, Resolution </w:t>
        <w:tab/>
        <w:t>No. 597 was introduced to extend the date.  A motion was required on this Resolution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 xml:space="preserve">Commissioner Hackleman moved to accept Resolution No. 597 A Resolution Modifying </w:t>
        <w:tab/>
        <w:t xml:space="preserve">And Amending Resolution No. 591 Establishing Policies And Procedures Relating To The </w:t>
        <w:tab/>
        <w:t xml:space="preserve">Issuance Of Water Availability Notifications And Water Service Connections By The </w:t>
        <w:tab/>
        <w:t>District.  The motion was seconded by Commissioner Meursing and passed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>
          <w:b w:val="false"/>
        </w:rPr>
        <w:tab/>
        <w:t xml:space="preserve">Attorney Milne is requesting an extension of 60 days before completion of the Draft </w:t>
        <w:tab/>
        <w:t xml:space="preserve">Agreement.  A new scheduled date for the next Allocation would be May 9, 2008.  The </w:t>
        <w:tab/>
        <w:t>deadline to negotiate and enter into an MIR Agreement will be extended to May 5, 2008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rFonts w:eastAsia="Arial"/>
        </w:rPr>
        <w:t xml:space="preserve">   </w:t>
      </w:r>
      <w:r>
        <w:rPr/>
        <w:tab/>
      </w:r>
      <w:r>
        <w:rPr>
          <w:b w:val="false"/>
        </w:rPr>
        <w:t xml:space="preserve">A Special Scheduled Meeting is requested on or before March 28, 2008 to update the </w:t>
        <w:tab/>
        <w:t>Draft.  The date will be set when Attorney Milne has the Draft completed.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2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Meursing moved to    </w:t>
        <w:tab/>
        <w:t xml:space="preserve">adjourn the meeting at 10:08 a.m.  The motion was seconded by Commissioner      </w:t>
        <w:tab/>
        <w:t>Hackleman and passed.</w:t>
        <w:tab/>
        <w:t xml:space="preserve">                                                                            </w:t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 xml:space="preserve">                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/>
      </w:pPr>
      <w:r>
        <w:rPr>
          <w:b w:val="false"/>
        </w:rPr>
        <w:t>Date:_______________________________</w:t>
        <w:tab/>
        <w:tab/>
        <w:t xml:space="preserve">  Scott Hackleman - Commissioner</w:t>
      </w:r>
    </w:p>
    <w:sectPr>
      <w:type w:val="nextPage"/>
      <w:pgSz w:w="12240" w:h="15840"/>
      <w:pgMar w:left="1800" w:right="16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3:00Z</dcterms:created>
  <dc:creator> Point Roberts Water District</dc:creator>
  <dc:description/>
  <cp:keywords/>
  <dc:language>en-US</dc:language>
  <cp:lastModifiedBy>Operator</cp:lastModifiedBy>
  <cp:lastPrinted>2008-02-07T11:06:00Z</cp:lastPrinted>
  <dcterms:modified xsi:type="dcterms:W3CDTF">2008-03-12T02:13:00Z</dcterms:modified>
  <cp:revision>12</cp:revision>
  <dc:subject/>
  <dc:title>POINT ROBERTS WATER DISTRICT NO</dc:title>
</cp:coreProperties>
</file>