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rch 19,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9:04 a.m.  In attendance were Commissioners Anderson, Hackleman, Meursing,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firstLine="360"/>
        <w:jc w:val="both"/>
        <w:rPr/>
      </w:pPr>
      <w:r>
        <w:rPr/>
        <w:t xml:space="preserve">1.   </w:t>
      </w:r>
      <w:r>
        <w:rPr>
          <w:u w:val="single"/>
        </w:rPr>
        <w:t>DRAFT AGREEMENT</w:t>
      </w:r>
    </w:p>
    <w:p>
      <w:pPr>
        <w:pStyle w:val="Normal"/>
        <w:ind w:firstLine="360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 xml:space="preserve">Attorney John Milne was present, on the telephone, to review the Draft Agreement and give </w:t>
        <w:tab/>
        <w:t>recommendations to the Board.  A final draft should be ready for signing by the Board on</w:t>
        <w:tab/>
        <w:t xml:space="preserve">March 26, 2008 at a Special Meeting. The Board was in agreement with all the </w:t>
        <w:tab/>
        <w:t>recommended changes suggested by Attorney Milne.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2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Anderson moved to    </w:t>
        <w:tab/>
        <w:t xml:space="preserve">adjourn the meeting at 9:52 a.m.  The motion was seconded by Commissioner      </w:t>
        <w:tab/>
        <w:t>Hackleman and passed.</w:t>
        <w:tab/>
        <w:t xml:space="preserve">                                                                            </w:t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 xml:space="preserve">                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/>
      </w:pPr>
      <w:r>
        <w:rPr>
          <w:b w:val="false"/>
        </w:rPr>
        <w:t>Date:_______________________________</w:t>
        <w:tab/>
        <w:tab/>
        <w:t xml:space="preserve">  Scott Hackleman - Commissioner</w:t>
      </w:r>
    </w:p>
    <w:sectPr>
      <w:type w:val="nextPage"/>
      <w:pgSz w:w="12240" w:h="15840"/>
      <w:pgMar w:left="180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20:00Z</dcterms:created>
  <dc:creator> Point Roberts Water District</dc:creator>
  <dc:description/>
  <cp:keywords/>
  <dc:language>en-US</dc:language>
  <cp:lastModifiedBy>Operator</cp:lastModifiedBy>
  <cp:lastPrinted>2008-02-07T11:06:00Z</cp:lastPrinted>
  <dcterms:modified xsi:type="dcterms:W3CDTF">2008-03-19T18:45:00Z</dcterms:modified>
  <cp:revision>6</cp:revision>
  <dc:subject/>
  <dc:title>POINT ROBERTS WATER DISTRICT NO</dc:title>
</cp:coreProperties>
</file>