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y 13, 2008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4 p.m.  In attendance were Commissioners Anderson, Hackleman, and Manager Bourks.  Commissioner Meursing had an excused absence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 xml:space="preserve">1.  </w:t>
      </w:r>
      <w:r>
        <w:rPr>
          <w:u w:val="single"/>
        </w:rPr>
        <w:t>GUEST AND COMMENTS:</w:t>
      </w:r>
    </w:p>
    <w:p>
      <w:pPr>
        <w:pStyle w:val="Normal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April 8, 2008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Hackleman  moved to accept them as read.  Commissioner Anderso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5" w:hanging="0"/>
        <w:rPr>
          <w:b w:val="false"/>
          <w:b w:val="false"/>
        </w:rPr>
      </w:pPr>
      <w:r>
        <w:rPr>
          <w:b w:val="false"/>
        </w:rPr>
        <w:t xml:space="preserve">The Minutes of the Special Scheduled Meeting of April 16, 2008 were read.  Commissioner Hackleman moved to accept them as read.  Commissioner Anderson seconded the motion which passed. </w:t>
      </w:r>
    </w:p>
    <w:p>
      <w:pPr>
        <w:pStyle w:val="Normal"/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5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>A motion was made by Commissioner Hackleman to accept the   Vouchers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>
          <w:b w:val="false"/>
        </w:rPr>
        <w:t>for May in the amount of $58,088.15.  The motion was seconded by Commissioner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Anderson.  The motion passed.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rian Cald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36.0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0.6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94.9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Ander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Hackle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Meurs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65.9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D Supply Waterwo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8.1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, P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,118.1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34.6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1.8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409.2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6.5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1.7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ecycling and Refu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7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Lawn Ca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3.3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,186.9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64.9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622.1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VS Softwa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89.6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0.6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41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nited States Postal Servi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Columbia Ford Mercury Lincol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,223.2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57.0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ells Fargo Financial Capital Finan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4.1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2.7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58,088.15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 xml:space="preserve">     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May 2008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/>
        <w:tab/>
        <w:t xml:space="preserve">A. 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747,867.24 invested in the 804 General Fund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FYI:  Letter from Marilyn Paller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B.  Letter from Belcher Swanson Law Firm is a request for Public Disclosure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5" w:hanging="0"/>
        <w:jc w:val="both"/>
        <w:rPr>
          <w:b w:val="false"/>
          <w:b w:val="false"/>
        </w:rPr>
      </w:pPr>
      <w:r>
        <w:rPr>
          <w:b w:val="false"/>
        </w:rPr>
        <w:t>A. Commissioner Hackleman  moved to accept Resolution No. 599.  This is a Resolution to</w:t>
      </w:r>
    </w:p>
    <w:p>
      <w:pPr>
        <w:pStyle w:val="Normal"/>
        <w:ind w:left="720" w:firstLine="285"/>
        <w:jc w:val="both"/>
        <w:rPr>
          <w:b w:val="false"/>
          <w:b w:val="false"/>
        </w:rPr>
      </w:pPr>
      <w:r>
        <w:rPr>
          <w:b w:val="false"/>
        </w:rPr>
        <w:t xml:space="preserve">Establish voluntary summer outdoor water conservation measures.  The motion was   </w:t>
      </w:r>
    </w:p>
    <w:p>
      <w:pPr>
        <w:pStyle w:val="Normal"/>
        <w:ind w:left="720" w:firstLine="285"/>
        <w:jc w:val="both"/>
        <w:rPr>
          <w:b w:val="false"/>
          <w:b w:val="false"/>
        </w:rPr>
      </w:pPr>
      <w:r>
        <w:rPr>
          <w:b w:val="false"/>
        </w:rPr>
        <w:t>seconded by Commissioner Anderson and passed.</w:t>
      </w:r>
    </w:p>
    <w:p>
      <w:pPr>
        <w:pStyle w:val="Normal"/>
        <w:ind w:left="7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21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B.  Commissioner Hackleman moved to accept Resolution No. 600.  This Resolution     </w:t>
      </w:r>
    </w:p>
    <w:p>
      <w:pPr>
        <w:pStyle w:val="Normal"/>
        <w:ind w:left="1005" w:hanging="210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revises and establishes water service rates and charges and repeals Resolution No. 588.  The motion was seconded by Commissioner Anderson and passed.</w:t>
      </w:r>
    </w:p>
    <w:p>
      <w:pPr>
        <w:pStyle w:val="Normal"/>
        <w:ind w:left="1080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C.  Commissioner Hackleman moved to accept Resolution No. 601.  This is a Resolution </w:t>
      </w:r>
    </w:p>
    <w:p>
      <w:pPr>
        <w:pStyle w:val="Normal"/>
        <w:ind w:left="1080" w:hanging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approving and adopting an agreement for construction extensions to the District’s water</w:t>
      </w:r>
    </w:p>
    <w:p>
      <w:pPr>
        <w:pStyle w:val="Normal"/>
        <w:ind w:left="1080" w:hanging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system.  The motion was seconded by Commissioner Anderson and passed.</w:t>
      </w:r>
    </w:p>
    <w:p>
      <w:pPr>
        <w:pStyle w:val="Normal"/>
        <w:ind w:left="1080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hanging="720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 xml:space="preserve">D.  Commissioner Hackleman moved to change the Rate Code on Account No. 551, 616       </w:t>
      </w:r>
    </w:p>
    <w:p>
      <w:pPr>
        <w:pStyle w:val="Normal"/>
        <w:ind w:left="900" w:hanging="720"/>
        <w:jc w:val="both"/>
        <w:rPr/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>and 802.  The motion was seconded by Commissioner Anderson and passed.</w:t>
      </w:r>
    </w:p>
    <w:p>
      <w:pPr>
        <w:pStyle w:val="Normal"/>
        <w:ind w:left="900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hanging="720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E.  Commissioner Hackleman moved to give refunds to Account No. 2101 for $942.23 and</w:t>
      </w:r>
    </w:p>
    <w:p>
      <w:pPr>
        <w:pStyle w:val="Normal"/>
        <w:ind w:left="900" w:hanging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>Account No. 2136 for $1,076.67.  These refunds are for new connection services.  The</w:t>
      </w:r>
    </w:p>
    <w:p>
      <w:pPr>
        <w:pStyle w:val="Normal"/>
        <w:ind w:left="900" w:hanging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>motion was seconded by Commissioner Anderson and passed.</w:t>
      </w:r>
    </w:p>
    <w:p>
      <w:pPr>
        <w:pStyle w:val="Normal"/>
        <w:ind w:left="900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hanging="720"/>
        <w:jc w:val="both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F.  Commissioner Hackleman moved to cancel any further Allocations.  The motion was</w:t>
      </w:r>
    </w:p>
    <w:p>
      <w:pPr>
        <w:pStyle w:val="Normal"/>
        <w:ind w:left="900" w:hanging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>seconded by Commissioner Anderson and passed.</w:t>
      </w:r>
    </w:p>
    <w:p>
      <w:pPr>
        <w:pStyle w:val="Normal"/>
        <w:ind w:left="900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hanging="720"/>
        <w:jc w:val="both"/>
        <w:rPr/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G.  Commissioner Hackleman moved to accept Resolution No. 602.  This is a Resolution to</w:t>
      </w:r>
    </w:p>
    <w:p>
      <w:pPr>
        <w:pStyle w:val="Normal"/>
        <w:ind w:left="900" w:hanging="720"/>
        <w:jc w:val="both"/>
        <w:rPr/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>ratify and approve an agreement providing for the construction of a reservoir to provide</w:t>
      </w:r>
    </w:p>
    <w:p>
      <w:pPr>
        <w:pStyle w:val="Normal"/>
        <w:ind w:left="900" w:hanging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 xml:space="preserve"> additional water supply and capacity for the benefit of the District.  The motion was   </w:t>
      </w:r>
    </w:p>
    <w:p>
      <w:pPr>
        <w:pStyle w:val="Normal"/>
        <w:ind w:left="900" w:hanging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>seconded by Commissioner Anderson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meeting of the Board of Commissioners is June 10, 2008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s the Commissioners had no further comments, Commissioner Anderson moved to adjourn the meeting at  7:50 p.m.  The motion was seconded by Commissioner Hackleman and passed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</w:t>
      </w:r>
      <w:r>
        <w:rPr>
          <w:b w:val="false"/>
        </w:rPr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 xml:space="preserve">   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cott Hacklema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7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35:00Z</dcterms:created>
  <dc:creator> Point Roberts Water District</dc:creator>
  <dc:description/>
  <cp:keywords/>
  <dc:language>en-US</dc:language>
  <cp:lastModifiedBy>Operator</cp:lastModifiedBy>
  <cp:lastPrinted>2008-06-11T10:53:00Z</cp:lastPrinted>
  <dcterms:modified xsi:type="dcterms:W3CDTF">2008-06-11T17:53:00Z</dcterms:modified>
  <cp:revision>52</cp:revision>
  <dc:subject/>
  <dc:title>POINT ROBERTS WATER DISTRICT NO</dc:title>
</cp:coreProperties>
</file>