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Meursing and Manager Bourks.  Commissioner Hackleman had an excused absence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u w:val="singl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Larry Talson protesting current return check fees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Chief Bill Skinner regarding a modification to the existing agreement on the Benson Road </w:t>
        <w:tab/>
        <w:t xml:space="preserve">property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  <w:t>Both items will be added to the July 8, 2008 Agenda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May 13, 2008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tabled  due to the absence of Commissioner Hackleman. This was because Commissioner </w:t>
        <w:tab/>
        <w:t xml:space="preserve">Meursing was absent from that meeting.  They will be read at the July 8, 2008 meeting.   </w:t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 Vouchers for    </w:t>
        <w:tab/>
        <w:t>June in the amount of $65,349.21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nderson.  The motion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ne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7 - 9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ob's Tractor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6.0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8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38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4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inancial Consulting Services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036.1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87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39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.7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,450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8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Refund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389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4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1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23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0.5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SA Mobil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8.2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4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4.4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5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eoLine Position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957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5,349.21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821,563.57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The Board signed the Memorandum Of Understanding for the Whatcom Water Alliance.      </w:t>
        <w:tab/>
        <w:t xml:space="preserve">     This will partner us with other water systems as a cost-effective way to develop and </w:t>
        <w:tab/>
        <w:t xml:space="preserve"> </w:t>
        <w:tab/>
        <w:t xml:space="preserve">      promote public education strategies while sharing technical information and expertise </w:t>
        <w:tab/>
        <w:t xml:space="preserve">  </w:t>
        <w:tab/>
        <w:t xml:space="preserve">      on water conservatio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.  No Board action was taken on Hammond Collier Wade Livingstone’s Scope of Services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for the 2008 Water Main Replacement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 Commissioner Meursing moved to accept the Scope Of Services from Hammond Collier </w:t>
        <w:tab/>
        <w:t xml:space="preserve">      Wade Livingstone regarding Water Service Connections and Chlorine Monitoring </w:t>
        <w:tab/>
        <w:t xml:space="preserve"> </w:t>
        <w:tab/>
        <w:t xml:space="preserve">      Station Installation.  The motion was seconded by Commissioner Anderson and </w:t>
        <w:tab/>
        <w:t xml:space="preserve"> </w:t>
        <w:tab/>
        <w:t xml:space="preserve">     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D.  Commissioner Meursing moved to accept Resolution No. 603.  This is a Resolution to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Increase the Special Connection Refund Account to $10,000.00.  The motion was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econded by Commissioner Anderson and passed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>
          <w:b w:val="false"/>
        </w:rPr>
        <w:t>E.  The Bay Cliff Short Plat Water Main Extension was reviewed for informational purposes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nly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July 8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the meeting at  8:20 p.m.  The motion was seconded by Commissioner Meursing and passed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02:00Z</dcterms:created>
  <dc:creator> Point Roberts Water District</dc:creator>
  <dc:description/>
  <cp:keywords/>
  <dc:language>en-US</dc:language>
  <cp:lastModifiedBy>Operator</cp:lastModifiedBy>
  <cp:lastPrinted>2008-06-11T10:46:00Z</cp:lastPrinted>
  <dcterms:modified xsi:type="dcterms:W3CDTF">2008-07-23T23:17:00Z</dcterms:modified>
  <cp:revision>57</cp:revision>
  <dc:subject/>
  <dc:title>POINT ROBERTS WATER DISTRICT NO</dc:title>
</cp:coreProperties>
</file>