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July 8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>, 2008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7:08 p.m.  In attendance were Commissioners Anderson, Hackleman, Meursing and Manager Bourks.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/>
        <w:t xml:space="preserve">1.   </w:t>
      </w:r>
      <w:r>
        <w:rPr>
          <w:u w:val="single"/>
        </w:rPr>
        <w:t xml:space="preserve">BILL REYNOLDS: </w:t>
      </w:r>
      <w:r>
        <w:rPr>
          <w:b w:val="false"/>
        </w:rPr>
        <w:t xml:space="preserve"> from Hammond Collier Wade Livingstone discussed the Water Main </w:t>
        <w:tab/>
        <w:t xml:space="preserve"> </w:t>
        <w:tab/>
        <w:t xml:space="preserve">Replacement Contract with the Board.  He stated that applications for the Drinking Water </w:t>
        <w:tab/>
        <w:t xml:space="preserve">State Revolving Fund were only accepted once a year and the next date would be May, </w:t>
        <w:tab/>
        <w:t>2009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Public Works Trust Fund Loan applications are accepted each month.  It takes 2 months for</w:t>
      </w:r>
    </w:p>
    <w:p>
      <w:pPr>
        <w:pStyle w:val="Normal"/>
        <w:jc w:val="both"/>
        <w:rPr/>
      </w:pPr>
      <w:r>
        <w:rPr>
          <w:b w:val="false"/>
        </w:rPr>
        <w:tab/>
        <w:t xml:space="preserve">approval of a loan and interest rates run from ½% - 2% depending on what funds the </w:t>
        <w:tab/>
        <w:t>District puts down.  The loans run for 20 year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ab/>
        <w:t xml:space="preserve">The Water Comprehensive Plan is still with the Department of Health for review.  It should </w:t>
        <w:tab/>
        <w:t>be finalized by July 31</w:t>
      </w:r>
      <w:r>
        <w:rPr>
          <w:b w:val="false"/>
          <w:vertAlign w:val="superscript"/>
        </w:rPr>
        <w:t>st</w:t>
      </w:r>
      <w:r>
        <w:rPr>
          <w:b w:val="false"/>
        </w:rPr>
        <w:t xml:space="preserve">, 2008.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ab/>
        <w:t xml:space="preserve">The Scope of Work for bids on the Meter Installations and the Chlorine Monitoring System </w:t>
        <w:tab/>
        <w:t>should be ready by July 31</w:t>
      </w:r>
      <w:r>
        <w:rPr>
          <w:b w:val="false"/>
          <w:vertAlign w:val="superscript"/>
        </w:rPr>
        <w:t>st</w:t>
      </w:r>
      <w:r>
        <w:rPr>
          <w:b w:val="false"/>
        </w:rPr>
        <w:t xml:space="preserve"> 2008.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Bill Reynolds also fielded questions from the Commissioners and those present regarding </w:t>
        <w:tab/>
        <w:t xml:space="preserve">the Water Comprehensive Plan.   He clarified the process by which the 741 pending ERU’s </w:t>
        <w:tab/>
        <w:t xml:space="preserve">were arrived at reiterating that the Comprehensive Plan is still at the Department of Health </w:t>
        <w:tab/>
        <w:t>for review, and that it should be finalized by July 31</w:t>
      </w:r>
      <w:r>
        <w:rPr>
          <w:b w:val="false"/>
          <w:vertAlign w:val="superscript"/>
        </w:rPr>
        <w:t>st</w:t>
      </w:r>
      <w:r>
        <w:rPr>
          <w:b w:val="false"/>
        </w:rPr>
        <w:t>, 2008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GUESTS AND COMMENTS: 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Steve McKay requested an extension for payment of the 17 connections for the Point </w:t>
        <w:tab/>
        <w:t xml:space="preserve"> </w:t>
        <w:tab/>
        <w:t xml:space="preserve">Roberts Marina.  The Commissioners informed him that no extension could be granted as </w:t>
        <w:tab/>
        <w:t xml:space="preserve">the terms in Resolution No. 591 were specific to the MIR applications.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 xml:space="preserve">3.  </w:t>
      </w:r>
      <w:r>
        <w:rPr>
          <w:u w:val="single"/>
        </w:rPr>
        <w:t>MINUTES:</w:t>
      </w:r>
      <w:r>
        <w:rPr>
          <w:b w:val="false"/>
        </w:rPr>
        <w:t xml:space="preserve">  The minutes of the Regular Scheduled Meeting of May 13, 2008 were </w:t>
        <w:tab/>
        <w:t xml:space="preserve">read.  Commissioner Hackleman  moved to accept them.  Commissioner Anderson </w:t>
        <w:tab/>
        <w:t xml:space="preserve">seconded the  motion which passed.  The Minutes of the Regular Scheduled Meeting of </w:t>
        <w:tab/>
        <w:t xml:space="preserve">June 10, 2008 </w:t>
        <w:tab/>
        <w:t xml:space="preserve">were read.  Commissioner Meursing moved to accept them.  </w:t>
        <w:tab/>
        <w:t>Commissioner Anderson seconded the motion which passed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VOUCHERS:</w:t>
      </w:r>
      <w:r>
        <w:rPr/>
        <w:t xml:space="preserve">  </w:t>
      </w:r>
      <w:r>
        <w:rPr>
          <w:b w:val="false"/>
        </w:rPr>
        <w:t>A motion was made by Commissioner Hackleman to accept the Vouchers for July in the amount of $63,055.52.  The motion was seconded by Commissioner Meursing and pass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Commissioner signed Manager Bourks Timesheet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The Commissioners signed the Payroll for July 2008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Commissioner signed Adjustments 10 &amp; 11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6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20"/>
      </w:tblGrid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vocet Environmental Test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Bellingham Business Machin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,71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hevr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02.3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ercial Card Solutions - JP Morgan Chas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319.5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issioner Anders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issioner Hacklem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issioner Meurs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. D. Fowler Compan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62.7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D Supply Waterwork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,181.3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sler Mailing System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6.3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C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2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adden Construc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46.8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yrdal Construc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53.6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ielson's Building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22.0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Office Depo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8.9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WD Imprest Accou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2,889.7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atrick Schink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2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inting For Yo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30.3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get Sound Energ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5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gence Blue Shiel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,123.3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uma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5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ecurity Life Insurance Co. of Ameri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60.6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uzAnne Kinse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4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he Bellingham Heral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80.7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USA Mobilit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.4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Utilities Underground Location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6.8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Retireme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65.5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Revenu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1,915.6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ells Fargo Financial Capital Financ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21.9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atcom County Road Fun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idbey Teleco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2.7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TAL AMOUNT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$63,055.5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 xml:space="preserve">5.  </w:t>
      </w:r>
      <w:r>
        <w:rPr>
          <w:u w:val="single"/>
        </w:rPr>
        <w:t>MANAGERS REPORT:</w:t>
      </w:r>
      <w:r>
        <w:rPr>
          <w:b w:val="false"/>
        </w:rPr>
        <w:t xml:space="preserve">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b w:val="false"/>
        </w:rPr>
        <w:tab/>
      </w:r>
      <w:r>
        <w:rPr/>
        <w:t>A.  Financia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     1.  To date there is $866,237.68 invested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/>
      </w:pPr>
      <w:r>
        <w:rPr>
          <w:b w:val="false"/>
        </w:rPr>
        <w:tab/>
        <w:t xml:space="preserve">          </w:t>
      </w:r>
      <w:r>
        <w:rPr/>
        <w:t xml:space="preserve">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6.   </w:t>
      </w:r>
      <w:r>
        <w:rPr>
          <w:u w:val="single"/>
        </w:rPr>
        <w:t>CORRESPONDENCE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A.  None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 xml:space="preserve">6.   </w:t>
      </w:r>
      <w:r>
        <w:rPr>
          <w:u w:val="single"/>
        </w:rPr>
        <w:t>OLD BUSINESS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ab/>
        <w:t xml:space="preserve"> A.  Non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/>
        <w:t xml:space="preserve">7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A.  Steve McKay was handled under Guests and Comment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B.  Fire Chief, Bill Skinner has requested a modification to the existing Easement </w:t>
        <w:tab/>
        <w:t xml:space="preserve">  </w:t>
        <w:tab/>
        <w:t xml:space="preserve">  </w:t>
        <w:tab/>
        <w:t xml:space="preserve">     Agreement that would allow the Fire Department to utilize the Northeast portion of the </w:t>
        <w:tab/>
        <w:t xml:space="preserve"> </w:t>
        <w:tab/>
        <w:t xml:space="preserve">     Benson Road property for a training facility.  The Board has no objection but would like </w:t>
        <w:tab/>
        <w:t xml:space="preserve">     comments from Attorney John Milne before a final motion is taken.  This will be done at </w:t>
        <w:tab/>
        <w:t xml:space="preserve">     the next meeting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C.  A motion was made by Commissioner Hackleman and seconded by Commissioner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Meursing to accept Resolution No. 604.  This is a Resolution to establish a new rate of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$46.00 U. S. Funds to be charged against all returned Canadian and U. S. checks.  The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motion passed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D.  A Refund to Account No. 2132 was issued for Meter Installation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The next Regular Meeting of the Board of Commissioners is August 12, 2008 at 7:00 p.m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As the Commissioners had no further comments, the meeting adjourned at  8:24 p.m. by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a motion from Commissioner Hackleman and seconded by Commissioner Meursing.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</w:t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</w:t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ab/>
        <w:t xml:space="preserve">   N. Madeleine Anderson – Cha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William H. Meursing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Scott Hackleman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65"/>
        </w:tabs>
        <w:ind w:left="76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1:41:00Z</dcterms:created>
  <dc:creator> Point Roberts Water District</dc:creator>
  <dc:description/>
  <cp:keywords/>
  <dc:language>en-US</dc:language>
  <cp:lastModifiedBy>Operator</cp:lastModifiedBy>
  <cp:lastPrinted>2008-07-09T10:10:00Z</cp:lastPrinted>
  <dcterms:modified xsi:type="dcterms:W3CDTF">2008-08-13T16:10:00Z</dcterms:modified>
  <cp:revision>73</cp:revision>
  <dc:subject/>
  <dc:title>POINT ROBERTS WATER DISTRICT NO</dc:title>
</cp:coreProperties>
</file>