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ind w:left="360" w:hanging="0"/>
        <w:jc w:val="center"/>
        <w:rPr>
          <w:sz w:val="19"/>
          <w:szCs w:val="19"/>
        </w:rPr>
      </w:pPr>
      <w:r>
        <w:rPr>
          <w:sz w:val="19"/>
          <w:szCs w:val="19"/>
        </w:rPr>
        <w:t>August 12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3 p.m.  In attendance were Commissioners Anderson, Hackleman, Meursing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GUESTS AND COMMENTS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Ken Campbel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795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/>
        <w:t xml:space="preserve">2.   </w:t>
      </w:r>
      <w:r>
        <w:rPr>
          <w:u w:val="single"/>
        </w:rPr>
        <w:t>MINUTES:</w:t>
      </w:r>
      <w:r>
        <w:rPr>
          <w:b w:val="false"/>
        </w:rPr>
        <w:t xml:space="preserve"> The Minutes of the Regular Scheduled Meeting of July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were read.  </w:t>
        <w:tab/>
        <w:t xml:space="preserve"> Commissioner Hackleman moved to accept them with an amendment to Item 1 – Bill Reynolds comments.   Commissioner Meursing seconded the  motion which passed.  The item has been amended.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3.   </w:t>
      </w:r>
      <w:r>
        <w:rPr>
          <w:u w:val="single"/>
        </w:rPr>
        <w:t>VOUCHERS:</w:t>
      </w:r>
      <w:r>
        <w:rPr>
          <w:b w:val="false"/>
        </w:rPr>
        <w:t xml:space="preserve">  A motion was made by Commissioner Hackleman to accept the Vouchers </w:t>
        <w:tab/>
        <w:t xml:space="preserve"> </w:t>
        <w:tab/>
        <w:t xml:space="preserve">for August in the amount or $104,294.21. Commissioner Meursing seconded the </w:t>
        <w:tab/>
        <w:t xml:space="preserve">motion </w:t>
        <w:tab/>
        <w:t>which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4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3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ian Cald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3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03.5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ity of Ocean Shor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3,84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3.3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Hacklem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6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29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ry Thomp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5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3.9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34.2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4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97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9.3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,889.7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Water Installment Accou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712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Auto Freigh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5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 Utility District No.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785.3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2.8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123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ars Commercial 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2.4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5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3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 Capital Finan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1.6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Builders, I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,038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1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104,294.21</w:t>
            </w:r>
          </w:p>
        </w:tc>
      </w:tr>
    </w:tbl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2.  Commissioner signed Manager Bourks Timesheet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3.  The Commissioners signed the Payroll for August 2008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4.  Commissioner signed Adjustment 12 &amp; 13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 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75" w:hanging="0"/>
        <w:jc w:val="both"/>
        <w:rPr/>
      </w:pPr>
      <w:r>
        <w:rPr>
          <w:b w:val="false"/>
        </w:rPr>
        <w:t xml:space="preserve">To date there is $966,237.68 invested.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A letter from the State of Washington Department of Health was sent to us on July 2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</w:t>
        <w:tab/>
        <w:t xml:space="preserve">     2008, approving the District to now serve 2953 ERU’s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B.  The letter from Tod Manrell will be addressed by District Staff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C.  The letter from Peter Messervy has been addressed by Staff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The Fire Department Easement Agreement was not finalized for this meeti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Brian Housley of Stanton Northwest asked to be placed on the Agenda, however he did </w:t>
        <w:tab/>
        <w:t xml:space="preserve">     not attend the meeting.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B.  Commissioner Hackleman moved to approve the refund to Account No. 2123 in the </w:t>
        <w:tab/>
        <w:t xml:space="preserve"> </w:t>
        <w:tab/>
        <w:t xml:space="preserve">      amount of $7,650.00.  Commissioner Meursing seconded the motion which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</w:rPr>
        <w:t>Commissioner Hackleman  moved to approve the Invoice to The City of Ocean Shores for the purchase of a backhoe in the amount of $23,848.00.  Commissioner Meursing seconded the motion which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Commissioner Hackleman moved to accept Resolution No. 605 – A Resolution to increase the Imprest Account to $50,000.00.  This is necessary due to the rise in the cost of Canadian Water.  The summer charges are now $43,574.00.  The motion was seconded by Commissioner Meursing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 w:val="false"/>
        </w:rPr>
        <w:t xml:space="preserve">A motion was made by Commissioner Hackleman to approve the purchase of GIS Mapping Software.  The motion was seconded by Commissioner Meursing and passed.  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is September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at 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the meeting adjourned at  7:44 p.m. by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 motion from Commissioner Hackleman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42:00Z</dcterms:created>
  <dc:creator> Point Roberts Water District</dc:creator>
  <dc:description/>
  <cp:keywords/>
  <dc:language>en-US</dc:language>
  <cp:lastModifiedBy>Operator</cp:lastModifiedBy>
  <cp:lastPrinted>2008-08-13T09:30:00Z</cp:lastPrinted>
  <dcterms:modified xsi:type="dcterms:W3CDTF">2008-08-13T16:51:00Z</dcterms:modified>
  <cp:revision>66</cp:revision>
  <dc:subject/>
  <dc:title>POINT ROBERTS WATER DISTRICT NO</dc:title>
</cp:coreProperties>
</file>