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8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Meursing, Hackleman 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ugust 12</w:t>
      </w:r>
      <w:r>
        <w:rPr>
          <w:b w:val="false"/>
          <w:vertAlign w:val="superscript"/>
        </w:rPr>
        <w:t>th</w:t>
      </w:r>
      <w:r>
        <w:rPr>
          <w:b w:val="false"/>
        </w:rPr>
        <w:t>, 2008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Hackleman moved to accept them as read.  Commissioner Meursing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Hackleman to accept the  Vouchers  </w:t>
        <w:tab/>
        <w:t>for September in the amount of $66,965.26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Meursing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8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- 14 - 2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972,513.90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 xml:space="preserve">A.  A motion was made by Commissioner Hackleman to Terminate of the Easement </w:t>
        <w:tab/>
        <w:t xml:space="preserve"> </w:t>
        <w:tab/>
        <w:t xml:space="preserve">      between Point Roberts Water District No. 4 and Whatcom County Fire District No. 5 to </w:t>
        <w:tab/>
        <w:t xml:space="preserve">      vacate, terminate and cancel all rights, title and interest and all restrictions accruing or  </w:t>
        <w:tab/>
        <w:t xml:space="preserve">      arising under the Easement.   The motion was seconded by Commissioner Anderson.  </w:t>
        <w:tab/>
        <w:t xml:space="preserve">      Commissioner Meursing removed himself from any decision due to conflict of interes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The letter from Amy O’Sullivan and Vinny Rotunno was reviewed.  Staff will rep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Hackleman moved to refund Account 2129 in the amount of $7,650.00.  </w:t>
        <w:tab/>
        <w:t xml:space="preserve">      Commissioner Meursing seconded the motion which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October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8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 the meeting at  7:47 p.m.  The motion was seconded by Commissioner Meursing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5:00Z</dcterms:created>
  <dc:creator> Point Roberts Water District</dc:creator>
  <dc:description/>
  <cp:keywords/>
  <dc:language>en-US</dc:language>
  <cp:lastModifiedBy>Operator</cp:lastModifiedBy>
  <cp:lastPrinted>2007-09-25T13:11:00Z</cp:lastPrinted>
  <dcterms:modified xsi:type="dcterms:W3CDTF">2008-09-25T16:31:00Z</dcterms:modified>
  <cp:revision>51</cp:revision>
  <dc:subject/>
  <dc:title>POINT ROBERTS WATER DISTRICT NO</dc:title>
</cp:coreProperties>
</file>